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kceptace objednávky VOC-2025-00296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objednávku č. VOC-2025-002962 akceptujem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gresy a eventy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lavova 710/19, 709 00 Ostrava-Mariánské H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www.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info@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yaeventy.cz/" TargetMode="External"/><Relationship Id="rId3" Type="http://schemas.openxmlformats.org/officeDocument/2006/relationships/hyperlink" Target="mailto:info@kongresyaeven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0:00Z</dcterms:created>
  <dc:creator>SNO</dc:creator>
  <dc:description/>
  <cp:keywords/>
  <dc:language>en-US</dc:language>
  <cp:lastModifiedBy>SNO</cp:lastModifiedBy>
  <dcterms:modified xsi:type="dcterms:W3CDTF">2025-10-01T08:40:00Z</dcterms:modified>
  <cp:revision>2</cp:revision>
  <dc:subject/>
  <dc:title>Akceptace objednávky VOC-2025-002686</dc:title>
</cp:coreProperties>
</file>