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a Miroslav Liška s.r.o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Zámecký vrch 48/10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75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ynšperk nad Ohří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26384329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26384329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K/3986/ZZ/25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Čenecová Andrea /646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.09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0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35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1 36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říjnu, část 5 - Sokolovsko 2/2 dle přiložené přílohy.</w:t>
        <w:br/>
        <w:br/>
        <w:t>Obchodní podmínky:</w:t>
        <w:br/>
        <w:br/>
        <w:t>Požadavky na autobusy: Autobusy Kategorie M3, vybavené bezpečnostními pásy na všech sedadlech.</w:t>
        <w:br/>
        <w:br/>
        <w:t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Součástí plnění veřejné zakázky je také zajištění povolení vjezdu, případně parkovaní v lázeňských zónách.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30 % z ceny dílčího plnění vč. DPH v případě nezajištění dopravy vozidlem, splňujícím podmínky nízkoemisního vozidla dle § 3 zákona č. 360/2022 Sb., o podpoře nízkoemisních vozidel prostřednictvím zadávání veřejných zakázek a veřejných služeb v přepravě cestujících v případě, že účastník bude plnit jakékoliv dílčí plnění vozidlem spadajícím do působnosti tohoto zákona. </w:t>
        <w:br/>
        <w:t xml:space="preserve">Smluvní pokuta ve výši 500,-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t>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10:00Z</dcterms:created>
  <dc:creator>Čenecová Andrea</dc:creator>
  <dc:description/>
  <cp:keywords/>
  <dc:language>en-US</dc:language>
  <cp:lastModifiedBy>Čenecová Andrea</cp:lastModifiedBy>
  <dcterms:modified xsi:type="dcterms:W3CDTF">2025-09-25T12:27:00Z</dcterms:modified>
  <cp:revision>3</cp:revision>
  <dc:subject/>
  <dc:title/>
</cp:coreProperties>
</file>