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4415"/>
        <w:gridCol w:w="323"/>
        <w:gridCol w:w="215"/>
        <w:gridCol w:w="539"/>
        <w:gridCol w:w="1184"/>
        <w:gridCol w:w="2585"/>
        <w:gridCol w:w="215"/>
        <w:gridCol w:w="324"/>
      </w:tblGrid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25400</wp:posOffset>
                  </wp:positionV>
                  <wp:extent cx="47625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KARLOVARSKÝ KRAJ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0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RAJSKÝ ÚŘAD - Odbor životního prostředí a zemědělství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8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KV bus a.s.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Sportovní 578/4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6001</w:t>
            </w:r>
          </w:p>
        </w:tc>
        <w:tc>
          <w:tcPr>
            <w:tcW w:w="3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IČO: 25332473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IČ: CZ699005345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692"/>
        <w:gridCol w:w="2046"/>
        <w:gridCol w:w="3769"/>
        <w:gridCol w:w="2262"/>
      </w:tblGrid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áš dopis značka / ze dn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aše značka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yřizuje / link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</w:tr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K/3983/ZZ/25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Čenecová Andrea /646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.09.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30"/>
        <w:gridCol w:w="862"/>
        <w:gridCol w:w="163"/>
        <w:gridCol w:w="1883"/>
        <w:gridCol w:w="3015"/>
        <w:gridCol w:w="3016"/>
      </w:tblGrid>
      <w:tr>
        <w:trPr>
          <w:cantSplit w:val="true"/>
        </w:trPr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1027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132/25/ZZ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celková maximální cen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30 8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bjednáváme u Vás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na základě veřejné zakázky "Dynamického nákupního systému na zajištění nepravidelné autobusové dopravy" dopravu pro školní zařízení na EVVO exkurze v měsíci říjnu, část 2 - Karlovarsko 2/3 dle přiložené přílohy.</w:t>
        <w:br/>
        <w:br/>
        <w:t>Obchodní podmínky:</w:t>
        <w:br/>
        <w:br/>
        <w:t>Požadavky na autobusy: Autobusy Kategorie M3, vybavené bezpečnostními pásy na všech sedadlech.</w:t>
        <w:br/>
        <w:br/>
        <w:t>Plnění bude uskutečněno na základě vystavené objednávky a v souladu s podmínkami uvedenými v této výzvě.  Objednávka bude dodavateli zaslána elektronicky na dohodnutou e–mailovou adresu. Povinnost dodavatele potvrdit objednávku do 2 pracovních dní po jejím doručení. Splatnost faktury minimálně 21 dní od jejího doručení objednateli. Vystavení faktury po provedení všech dílčích plnění. Za dílčí plnění je považováno přistavení autobusu s bezpečnostními pásy, doprava na místo plnění a zpět a čekací doba jako celek na každou jednotlivou akci (exkurzi). Součástí plnění veřejné zakázky je také zajištění povolení vjezdu, případně parkovaní v lázeňských zónách.</w:t>
        <w:br/>
        <w:br/>
        <w:t xml:space="preserve">Smluvní pokuta ve výši 3 000 Kč v případě nezajištění jakéhokoliv celého dílčího plnění dodavatelem (za každé takovéto pochybení zvlášť). </w:t>
        <w:br/>
        <w:t xml:space="preserve">Smluvní pokuta ve výši 30 % z ceny dílčího plnění vč. DPH v případě nezajištění dopravy vozidlem, splňujícím podmínky nízkoemisního vozidla dle § 3 zákona č. 360/2022 Sb., o podpoře nízkoemisních vozidel prostřednictvím zadávání veřejných zakázek a veřejných služeb v přepravě cestujících v případě, že účastník bude plnit jakékoliv dílčí plnění vozidlem spadajícím do působnosti tohoto zákona. </w:t>
        <w:br/>
        <w:t xml:space="preserve">Smluvní pokuta ve výši 500,- Kč za každou započatou čtvrthodinu prodlení s přistavením autobusu. </w:t>
        <w:br/>
        <w:t>Smluvní pokuta ve výši 2 000 Kč v případě porušení dalších závazných podmínek plnění veřejné zakázky (za každé takovéto pochybení zvlášť).</w:t>
        <w:br/>
        <w:t>Smluvní pokuta 0,05 % z dlužné částky za každý den prodlení zadavatele s úhradou faktury.</w:t>
        <w:br/>
        <w:t>Smluvní pokuta je splatná do 30 kalendářních dnů od data, kdy byla povinné straně doručena písemná výzva k jejímu zaplacení oprávněnou stranou, a to na účet oprávněné strany, uvedený v písemné výzvě.</w:t>
        <w:br/>
        <w:t>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.</w:t>
        <w:br/>
        <w:br/>
        <w:t>Zadavatel si vyhrazuje právo odstoupit od jakéhokoliv dílčího plnění z důvodu změny okolností. Takovéto odstoupení od plnění oznámí zadavatel dodavateli písemně na dohodnutou e–mailovou adresu nejméně 2 pracovní dny před termínem plnění.</w:t>
        <w:br/>
        <w:br/>
        <w:t>Ze stejného důvodu, pokud nastane v průběhu řízení, si zadavatel vyhrazuje právo zadávací řízení zruši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Upřednostňujeme elektronické faktury ve formátu ISDOC zaslané na epodatelna@kr-karlovarsky.cz, případně do datové schránky siqbxt2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1615"/>
        <w:gridCol w:w="592"/>
        <w:gridCol w:w="2531"/>
        <w:gridCol w:w="54"/>
        <w:gridCol w:w="4469"/>
        <w:gridCol w:w="86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latba na fakturu</w:t>
            </w:r>
          </w:p>
        </w:tc>
        <w:tc>
          <w:tcPr>
            <w:tcW w:w="76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opii objednávky přiložte k daňovému dokladu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Fakturační adresa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arský kraj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6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dbor životního prostředí a zemědělství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Závodní 353/88</w:t>
            </w:r>
          </w:p>
        </w:tc>
        <w:tc>
          <w:tcPr>
            <w:tcW w:w="53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6</w:t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738"/>
        <w:gridCol w:w="4523"/>
        <w:gridCol w:w="86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ČO: 70891168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3876"/>
        <w:gridCol w:w="862"/>
        <w:gridCol w:w="4523"/>
        <w:gridCol w:w="862"/>
      </w:tblGrid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Ing. Regina Martincová 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edoucí odboru životního prostředí a zemědělství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69"/>
    </w:tblGrid>
    <w:tr>
      <w:trPr>
        <w:cantSplit w:val="true"/>
      </w:trPr>
      <w:tc>
        <w:tcPr>
          <w:tcW w:w="1076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Sídlo: Závodní 353/88, Dvory, 360 06 Karlovy Vary IČO: 70891168, DIČ: CZ70891168, tel.: +420 354 222 300, http://www.kr-karlovarsky.cz, e-mail: epodatelna@kr-karlovarsky.cz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07:00Z</dcterms:created>
  <dc:creator>Čenecová Andrea</dc:creator>
  <dc:description/>
  <cp:keywords/>
  <dc:language>en-US</dc:language>
  <cp:lastModifiedBy>Čenecová Andrea</cp:lastModifiedBy>
  <dcterms:modified xsi:type="dcterms:W3CDTF">2025-09-25T12:21:00Z</dcterms:modified>
  <cp:revision>3</cp:revision>
  <dc:subject/>
  <dc:title/>
</cp:coreProperties>
</file>