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zajištění závodního stravování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erou dle Vyhlášky č. 84/2005 Sb. § 33 b, vyhláška o nákladech na závodní stravová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  platném znění a jejich úhradě v příspěvkových organizacích zřízených územ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osprávnými celky,  uzavíra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kladní škola Litvínov – Hamr, Mládežnická 220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upená: Mgr. Radkou Jirkovsk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dále jen dodava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řední odborná škola, Mládežnická 236, Litvínov – Ham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oupená: Ing. Jitkou Francírkov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odběra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Článek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se zavazuje zajistit denní výrobu a výdej obědů pro zaměstnance odběratele (d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n strávní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Článek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ěratel se zavazuje předložit seznam strávníků a případné změny hlásit do 24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em. Současně se zavazuje k tomu, že ke stravování nebude přihlášena osoba, kte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ní jeho zaměstnan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Článek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dej jídel bude prováděn v době od 11.30 v provozovně dodavatele. Provozovnou se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čely této smlouvy rozumí školní jídelna dodavatele, v níž jsou uskutečňovány stravo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luž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Článek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trávníci budou za stravování platit bezhotovostním způsobem </w:t>
      </w:r>
      <w:r>
        <w:rPr>
          <w:b/>
          <w:bCs/>
          <w:color w:val="000000"/>
          <w:sz w:val="24"/>
          <w:szCs w:val="24"/>
        </w:rPr>
        <w:t>nejpozději do 25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předchozího měsíc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Článek V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ídla budou připravována dle norem výživy a finančních limitů na nákup surovin, které j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oveny v příloze č. 1 a 2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ěr jídel je zajištěn prostřednictvím elektronických karet. Pokud strávník zapomene elektronickou kartu, dojde si k vedoucí školní jídelny pro potvrzení. Toto potvrzení mu může být vydáno </w:t>
      </w:r>
      <w:r>
        <w:rPr>
          <w:color w:val="000000"/>
          <w:sz w:val="24"/>
          <w:szCs w:val="24"/>
        </w:rPr>
        <w:t xml:space="preserve">maximálně </w:t>
      </w:r>
      <w:r>
        <w:rPr>
          <w:sz w:val="24"/>
          <w:szCs w:val="24"/>
        </w:rPr>
        <w:t>2 po sobě jdoucí dny. Poté si musí strávník zakoupit novou elektronickou ka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ánek 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  <w:shd w:fill="0000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hlašování obědů lze provádět telefonicky od 6.00 do 14.30 h, e-mailem: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  <w:shd w:fill="000000" w:val="clear"/>
        </w:rPr>
        <w:t xml:space="preserve"> </w:t>
      </w:r>
      <w:hyperlink r:id="rId2">
        <w:r>
          <w:rPr>
            <w:rStyle w:val="InternetLink"/>
            <w:color w:val="800000"/>
            <w:sz w:val="24"/>
            <w:szCs w:val="24"/>
            <w:shd w:fill="000000" w:val="clear"/>
          </w:rPr>
          <w:t>zshamrjidelna@softcontrol.cz</w:t>
        </w:r>
      </w:hyperlink>
      <w:r>
        <w:rPr>
          <w:color w:val="800000"/>
          <w:sz w:val="24"/>
          <w:szCs w:val="24"/>
          <w:shd w:fill="000000" w:val="clear"/>
        </w:rPr>
        <w:t>,</w:t>
      </w:r>
      <w:r>
        <w:rPr>
          <w:sz w:val="24"/>
          <w:szCs w:val="24"/>
        </w:rPr>
        <w:t xml:space="preserve">   nebo osobně v kanceláři vedoucí. Je</w:t>
      </w:r>
      <w:r>
        <w:rPr>
          <w:color w:val="000000"/>
          <w:sz w:val="24"/>
          <w:szCs w:val="24"/>
        </w:rPr>
        <w:t xml:space="preserve"> třeb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řesně vymez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asové období, na které se strávník odhlašuje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kud je strávník odhlášen do 31. dne měsíce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tále zasílá platbu bezhotovostní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evodem, bude 1. den nového měsíce automaticky přihláš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ánek 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za poskytnutou službu pro jednoho strávníka je stanove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raviny                                          3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žijní náklady – věcné                     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zdové náklady        </w:t>
        <w:tab/>
        <w:tab/>
        <w:t xml:space="preserve">  7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cena oběda                           46,-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Článek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ávník hradí dodavateli částku 22,- Kč za jeden oběd. Zbylé náklady bude dodavatel fakturovat odběrateli a to do pátého dne v měsíci po ukončení zúčtovacího ob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Článek 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mlouva nabývá účinnosti dnem 1.září 2017 a je platná do 30. června 2018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 Litvínově dne 30.8.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  <w:tab/>
        <w:tab/>
        <w:tab/>
        <w:tab/>
        <w:t>…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Jitka Francírková</w:t>
        <w:tab/>
        <w:tab/>
        <w:tab/>
        <w:tab/>
        <w:t xml:space="preserve">                Mgr. Radka Ji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object w:dxaOrig="6809" w:dyaOrig="7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8.1pt;height:6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77757507" r:id="rId1"/>
      </w:object>
    </w: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Základní škola Litvínov-Hamr, Mládežnická 220, okres</w:t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Most</w:t>
    </w:r>
    <w:r>
      <w:rPr>
        <w:b/>
        <w:sz w:val="32"/>
        <w:szCs w:val="32"/>
      </w:rPr>
      <w:t xml:space="preserve">      </w:t>
    </w:r>
    <w:r>
      <w:rPr/>
      <w:t>___________      _________________________________________________________________________</w:t>
    </w:r>
  </w:p>
  <w:p>
    <w:pPr>
      <w:pStyle w:val="Header"/>
      <w:jc w:val="center"/>
      <w:rPr>
        <w:sz w:val="18"/>
        <w:szCs w:val="18"/>
      </w:rPr>
    </w:pPr>
    <w:r>
      <w:rPr>
        <w:sz w:val="32"/>
        <w:szCs w:val="32"/>
      </w:rPr>
      <w:t xml:space="preserve">      </w:t>
    </w:r>
    <w:r>
      <w:rPr>
        <w:sz w:val="18"/>
        <w:szCs w:val="18"/>
      </w:rPr>
      <w:t xml:space="preserve">IČO: 47324287         tel. 773  826  346        e-mail   </w:t>
    </w:r>
    <w:hyperlink r:id="rId3">
      <w:r>
        <w:rPr>
          <w:rStyle w:val="InternetLink"/>
          <w:sz w:val="18"/>
          <w:szCs w:val="18"/>
        </w:rPr>
        <w:t>zshamr@zshamr.cz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amrjidelna@softcontr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shamr@softcontr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0:00Z</dcterms:created>
  <dc:creator>Blanka Dohnalová</dc:creator>
  <dc:description/>
  <dc:language>en-US</dc:language>
  <cp:lastModifiedBy/>
  <cp:lastPrinted>2014-08-06T11:09:00Z</cp:lastPrinted>
  <dcterms:modified xsi:type="dcterms:W3CDTF">2015-08-25T07:46:36Z</dcterms:modified>
  <cp:revision>20</cp:revision>
  <dc:subject/>
  <dc:title>_________________________________________________________________</dc:title>
</cp:coreProperties>
</file>