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6, Smlou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požadovaných prací a služeb</w:t>
      </w:r>
    </w:p>
    <w:p>
      <w:pPr>
        <w:pStyle w:val="Bezmez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ísto plnění: Čtyřlístek – centrum pro osoby se zdravotním postižením Ostrava,</w:t>
      </w:r>
    </w:p>
    <w:p>
      <w:pPr>
        <w:pStyle w:val="Bezmezer"/>
        <w:rPr/>
      </w:pPr>
      <w:r>
        <w:rPr>
          <w:rFonts w:cs="Tahoma" w:ascii="Tahoma" w:hAnsi="Tahoma"/>
          <w:b/>
        </w:rPr>
        <w:t>Zařízení: Domov na Liščině, Na Liščině 342/10, 711 00 Ostrava-Hrušov</w:t>
      </w:r>
    </w:p>
    <w:p>
      <w:pPr>
        <w:pStyle w:val="Bezmez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mez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Denní práce:</w:t>
      </w:r>
    </w:p>
    <w:p>
      <w:pPr>
        <w:pStyle w:val="Bezmezer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highlight w:val="yellow"/>
        </w:rPr>
        <w:t>Budova A</w:t>
      </w:r>
    </w:p>
    <w:p>
      <w:pPr>
        <w:pStyle w:val="Bezmezer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Koupelny, WC 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nfekční vytírání podlah 2 x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Desinfekční mytí umyvadel, obkládaček, schránek na ručníky, dávkovačů mýdla, toaletního papíru, zrcadel, odkládacích poliček a skříněk, okenních parapetů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ytí záchodových mís, pisoárů 2x</w:t>
      </w:r>
    </w:p>
    <w:p>
      <w:pPr>
        <w:pStyle w:val="Bezmezer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Vynášení odpadkových košů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ind w:left="72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nní místnost zaměstnanců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ynášení odpadkových košů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esinfekční mytí umyvadel, obkládaček, schránek na ručníky, dávkovačů mýdla, zrcadel, odkládacích poliček a skříněk, okenních parapetů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Stírání prachu na nábytku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nfekční vytírání podlah 1x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ývání dveří</w:t>
      </w:r>
    </w:p>
    <w:p>
      <w:pPr>
        <w:pStyle w:val="Bezmezer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/>
      </w:pPr>
      <w:r>
        <w:rPr>
          <w:rFonts w:cs="Tahoma" w:ascii="Tahoma" w:hAnsi="Tahoma"/>
          <w:u w:val="single"/>
        </w:rPr>
        <w:t>Jídelna, stravovací provoz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nfekční vytírání podlah - 1 x jídelna zaměstnanců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zinfekční vytírání prostor stravovacího provozu (pondělí až pátek)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nfekční mytí umyvadel, WC, sprchového koutu, obkládaček, schránek na ručníky, dávkovačů mýdla, toaletního papíru, zrcadel, odkládacích poliček a skříněk, okenních parapetů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tírání stolů - 1 x jídelna zaměstnanců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ynášení odpadkových košů</w:t>
      </w:r>
    </w:p>
    <w:p>
      <w:pPr>
        <w:pStyle w:val="Bezmezer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Šatny, stravovací provoz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nfekční vytíraní podlah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infekční mytí umyvadel, obkládaček, schránek na ručníky, dávkovačů mýdla,  toaletního papíru, zrcadel, 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ytí záchodových mís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chových koutů 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chodiště, chodby, vrátnice, vstupy do budovy, výtah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nfekční vytírání podlah, schodiště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sávání koberců 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nfekční mytí a vytírání výtahu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anceláře</w:t>
      </w:r>
    </w:p>
    <w:p>
      <w:pPr>
        <w:pStyle w:val="Bezmezer"/>
        <w:numPr>
          <w:ilvl w:val="0"/>
          <w:numId w:val="6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Vynášení odpadkových košů</w:t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Šatny zaměstnanců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nfekční vytíraní podlah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infekční mytí umyvadel, obkládaček, schránek na ručníky, dávkovačů mýdla,  toaletního papíru, zrcadel, 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ytí záchodových mís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chových koutů 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ýdenní práce:</w:t>
      </w:r>
    </w:p>
    <w:p>
      <w:pPr>
        <w:pStyle w:val="Bezmez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udova A</w:t>
      </w:r>
    </w:p>
    <w:p>
      <w:pPr>
        <w:pStyle w:val="Bezmez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Bezmez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travovací provoz – stravovací provoz p.Krivošíková </w:t>
      </w:r>
    </w:p>
    <w:p>
      <w:pPr>
        <w:pStyle w:val="Bezmezer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Desinfekční mytí nábytku, dveří</w:t>
      </w:r>
    </w:p>
    <w:p>
      <w:pPr>
        <w:pStyle w:val="Bezmez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Bezmez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Bezmez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anceláře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Utírání prachu na nábytku, okenních parapetů, obrazů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ytíraní podlah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ývání dveří</w:t>
      </w:r>
    </w:p>
    <w:p>
      <w:pPr>
        <w:pStyle w:val="Bezmezer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odby, schodiště</w:t>
      </w:r>
    </w:p>
    <w:p>
      <w:pPr>
        <w:pStyle w:val="Bezmezer"/>
        <w:numPr>
          <w:ilvl w:val="0"/>
          <w:numId w:val="1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tírání prachu na okenních parapetech, na schodišťovém zábradlí</w:t>
      </w:r>
    </w:p>
    <w:p>
      <w:pPr>
        <w:pStyle w:val="Bezmezer"/>
        <w:numPr>
          <w:ilvl w:val="0"/>
          <w:numId w:val="1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mývání dveří</w:t>
      </w:r>
    </w:p>
    <w:p>
      <w:pPr>
        <w:pStyle w:val="Bezmezer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Šatny zaměstnanců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tírání prachu na nábytku, okenních parapetů  2x týdně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ývání dveří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statní práce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nfekční mytí odpadkových košů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ysávání čalouněných sedacích souprav a čalouněných židlí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ytí podlahy, zábradlí a nábytku na terase – 2x týdně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tření zásuvek, vypínačů, radiátorových těles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tření telefonních přístrojů, rozváděčů</w:t>
      </w:r>
    </w:p>
    <w:p>
      <w:pPr>
        <w:pStyle w:val="Bezmez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mez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Měsíční práce (budova A):</w:t>
      </w:r>
    </w:p>
    <w:p>
      <w:pPr>
        <w:pStyle w:val="Bezmez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Bezmezer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etání stěn od pavučin </w:t>
      </w:r>
    </w:p>
    <w:p>
      <w:pPr>
        <w:pStyle w:val="Bezmez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mez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Čtvrtletní práce (na budově A):</w:t>
      </w:r>
    </w:p>
    <w:p>
      <w:pPr>
        <w:pStyle w:val="Bezmezer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ytí lamp a svítidel, stropní svítidla v součinnosti s elektrikářem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Ostatní práce (na budově A):</w:t>
      </w:r>
    </w:p>
    <w:p>
      <w:pPr>
        <w:pStyle w:val="Bezmezer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ustranné mytí oken, okenních rámů, venkovních parapetů, žaluzií – 2 x ročně</w:t>
      </w:r>
    </w:p>
    <w:p>
      <w:pPr>
        <w:pStyle w:val="Bezmezer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ndávání a věšení záclon, omytí garnýží – 2 x ročně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ahoma" w:ascii="Tahoma" w:hAnsi="Tahoma"/>
        <w:b/>
        <w:i/>
        <w:color w:val="00B050"/>
        <w:sz w:val="20"/>
        <w:szCs w:val="20"/>
      </w:rPr>
      <w:t>„</w:t>
    </w:r>
    <w:r>
      <w:rPr>
        <w:rFonts w:cs="Tahoma" w:ascii="Tahoma" w:hAnsi="Tahoma"/>
        <w:b/>
        <w:i/>
        <w:color w:val="00B050"/>
        <w:sz w:val="20"/>
        <w:szCs w:val="20"/>
      </w:rPr>
      <w:t>Úklidové práce pro Čtyřlístek Ostrava, p.o. a DS Korýtko na období 2025 - 202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7:00Z</dcterms:created>
  <dc:creator>Sarka Matyašková</dc:creator>
  <dc:description/>
  <cp:keywords/>
  <dc:language>en-US</dc:language>
  <cp:lastModifiedBy>Kupcová Gabriela</cp:lastModifiedBy>
  <cp:lastPrinted>2018-04-16T12:44:00Z</cp:lastPrinted>
  <dcterms:modified xsi:type="dcterms:W3CDTF">2025-09-23T11:22:00Z</dcterms:modified>
  <cp:revision>14</cp:revision>
  <dc:subject/>
  <dc:title/>
</cp:coreProperties>
</file>