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7"/>
      </w:tblGrid>
      <w:tr>
        <w:trPr>
          <w:trHeight w:val="1176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62865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caps/>
                <w:color w:val="003300"/>
                <w:sz w:val="32"/>
              </w:rPr>
            </w:pPr>
            <w:r>
              <w:rPr>
                <w:caps/>
                <w:color w:val="003300"/>
                <w:sz w:val="32"/>
              </w:rPr>
              <w:t>Zoologická zahrada hl. m. Prah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iCs/>
                <w:caps/>
                <w:color w:val="003300"/>
                <w:sz w:val="22"/>
                <w:szCs w:val="20"/>
              </w:rPr>
            </w:pPr>
            <w:r>
              <w:rPr>
                <w:rFonts w:cs="Copperplate Gothic Light" w:ascii="Copperplate Gothic Light" w:hAnsi="Copperplate Gothic Light"/>
                <w:b/>
                <w:iCs/>
                <w:caps/>
                <w:color w:val="003300"/>
              </w:rPr>
              <w:t xml:space="preserve">U Trojského zámku 120/3  </w:t>
            </w:r>
            <w:r>
              <w:rPr>
                <w:rFonts w:eastAsia="Symbol" w:cs="Symbol" w:ascii="Symbol" w:hAnsi="Symbol"/>
                <w:b/>
                <w:iCs/>
                <w:color w:val="003300"/>
              </w:rPr>
              <w:t>·</w:t>
            </w:r>
            <w:r>
              <w:rPr>
                <w:rFonts w:cs="Copperplate Gothic Light" w:ascii="Copperplate Gothic Light" w:hAnsi="Copperplate Gothic Light"/>
                <w:b/>
                <w:iCs/>
                <w:color w:val="003300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Cs/>
                <w:caps/>
                <w:color w:val="003300"/>
              </w:rPr>
              <w:t xml:space="preserve"> 171 00 Praha 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33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color w:val="003300"/>
                <w:sz w:val="18"/>
              </w:rPr>
              <w:t xml:space="preserve">IČ: 00064459 </w:t>
            </w:r>
            <w:r>
              <w:rPr>
                <w:rFonts w:eastAsia="Symbol" w:cs="Symbol" w:ascii="Symbol" w:hAnsi="Symbol"/>
                <w:bCs/>
                <w:iCs/>
                <w:color w:val="003300"/>
                <w:sz w:val="18"/>
              </w:rPr>
              <w:t>·</w:t>
            </w:r>
            <w:r>
              <w:rPr>
                <w:rFonts w:cs="Arial" w:ascii="Arial" w:hAnsi="Arial"/>
                <w:bCs/>
                <w:iCs/>
                <w:color w:val="003300"/>
                <w:sz w:val="18"/>
              </w:rPr>
              <w:t xml:space="preserve"> DIČ CZ00064459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3300"/>
                <w:sz w:val="18"/>
              </w:rPr>
              <w:t>STAVEBNÍ ODDĚLEN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 O K Y N</w:t>
      </w:r>
    </w:p>
    <w:p>
      <w:pPr>
        <w:pStyle w:val="Heading3"/>
        <w:rPr>
          <w:sz w:val="24"/>
        </w:rPr>
      </w:pPr>
      <w:r>
        <w:rPr>
          <w:sz w:val="24"/>
        </w:rPr>
        <w:t>PRO PRACOVNÍKY DODAVATELE PŮSOBÍCÍHO V ZOOLOGICKÉ ZAHRADĚ HL. M.  PRA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 Narrow"/>
        </w:rPr>
        <w:t xml:space="preserve">    </w:t>
      </w:r>
      <w:r>
        <w:rPr/>
        <w:t>Všichni pracovníci dodavatele (zaměstnanci i živnostníci), kteří pracují v areálu Zoologické zahrady hl. m. Prahy, jsou povinni zachovávat ustanovení vnitřních norem Zoologické zahrady hl. m. Prahy, týkající se oblasti bezpečnosti práce a ochrany zdraví při práci, požární ochrany, ostrahy majetku a způsobu pohybu po areálu zoologické zahra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jména jsou všichni pracovníci dodavatele povinn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držovat se při plnění pracovních úkolů pouze na místech určených odpovědným zástupcem zoologické zahrady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ržovat se v areálu zoologické zahrady jen po dobu nezbytně nutnou k výkonu práce nebo k přípravě na práci, či k cestě na pracoviště, respektive k jeho opušt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stupovat do areálu zoologické zahrady a vycházet z něj zásadně hlavním vchodem (východem), pokud nebylo mezi odpovědnými zástupci obou stran dohodnuto ji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ři přesunech v rámci areálu zoologické zahrady používat výhradně vymezené trasy a striktně přitom zachovávat návštěvní řád zoologické za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držovat zákaz vjezdu soukromých motorových vozidel do areálu zoologické zahrady. Dopravní prostředky nutné pro realizaci předmětu plnění zhotovitele mohou vjíždět do areálu pouze s platným povolením vystaveným odpovědným pracovníkem zoologické zahrady, přičemž musí striktně dodržovat určené přepravní trasy a časy pohybu po are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ři plnění pracovních úkolů používat pracovní oděv s viditelným označením zhotovitele ( nápis či jednoznačné logo 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používání veřejných WC pro návštěvník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přibližovat se ke zvířatům, krmit je či drážd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držovat zákaz pití alkoholických nápojů v areálu Zoo Praha včetně piv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kouření v návštěvnické části areálu Zoo Pra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Mgr. Miroslav Bobek  v.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 e d i t e 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vrzuji vlastnoručním podpisem, že jsem se s obsahem POKYNU seznámil, a že se jím budu důsledně řídit a beru na vědomí, že při porušení jeho ustanovení mohu být potrestán pokutou do výše 5. 000,- Kč. </w:t>
      </w:r>
    </w:p>
    <w:p>
      <w:pPr>
        <w:pStyle w:val="TextBody"/>
        <w:rPr/>
      </w:pPr>
      <w:r>
        <w:rPr/>
        <w:t xml:space="preserve">(Za podřízené může podepsat jejich nadřízený, který pak ručí za dodržování ustanovení POKYNU všemi podřízenými pracujícími v areálu Zoologické zahrady hl. m. Prahy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:                                Jméno pracovníka:                                      Podpis: ………………………</w:t>
      </w:r>
    </w:p>
    <w:sectPr>
      <w:headerReference w:type="default" r:id="rId3"/>
      <w:type w:val="nextPage"/>
      <w:pgSz w:w="11906" w:h="16838"/>
      <w:pgMar w:left="1021" w:right="102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– Vnitřní předpis Zoo Praha (BOZP)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09:00Z</dcterms:created>
  <dc:creator>kotek</dc:creator>
  <dc:description/>
  <cp:keywords/>
  <dc:language>en-US</dc:language>
  <cp:lastModifiedBy>Šatanová Alena</cp:lastModifiedBy>
  <cp:lastPrinted>2012-04-24T09:41:00Z</cp:lastPrinted>
  <dcterms:modified xsi:type="dcterms:W3CDTF">2025-09-30T12:25:00Z</dcterms:modified>
  <cp:revision>3</cp:revision>
  <dc:subject/>
  <dc:title>  </dc:title>
</cp:coreProperties>
</file>