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ICOMA Systems a. s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Sedmdesátá 7055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0 02 Zlí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RICOMA Systems a. s.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Sedmdesátá 7055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0 02 Zlí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>SOŠLUH/Svi/2025</w:t>
        <w:tab/>
        <w:tab/>
        <w:t>Svitáková</w:t>
        <w:tab/>
        <w:tab/>
        <w:tab/>
        <w:t>30. 9. 202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/>
        <w:t>Tímto u Vás objednáváme analýzu IT, zjištění reálného stavu a vytvoření dokumentace v dohodnuté ceně 51 000 Kč bez DPH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Wysiwygsm">
    <w:name w:val="wysiwyg-s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4:00Z</dcterms:created>
  <dc:creator>Iva</dc:creator>
  <dc:description/>
  <cp:keywords/>
  <dc:language>en-US</dc:language>
  <cp:lastModifiedBy>Svitáková</cp:lastModifiedBy>
  <cp:lastPrinted>2025-09-30T13:54:00Z</cp:lastPrinted>
  <dcterms:modified xsi:type="dcterms:W3CDTF">2025-09-30T11:54:00Z</dcterms:modified>
  <cp:revision>2</cp:revision>
  <dc:subject/>
  <dc:title/>
</cp:coreProperties>
</file>