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</w:rPr>
        <w:t>uzavřena v souladu s ustanovením § 536 a následujících zákona č. 513/1991 Sb., obchodní zákoník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ěstské muzeum a knihovna v Čáslavi</w:t>
      </w:r>
    </w:p>
    <w:p>
      <w:pPr>
        <w:pStyle w:val="Normal"/>
        <w:rPr/>
      </w:pPr>
      <w:r>
        <w:rPr/>
        <w:t xml:space="preserve">    </w:t>
      </w:r>
      <w:r>
        <w:rPr/>
        <w:t>Husova 291</w:t>
      </w:r>
    </w:p>
    <w:p>
      <w:pPr>
        <w:pStyle w:val="Normal"/>
        <w:rPr/>
      </w:pPr>
      <w:r>
        <w:rPr/>
        <w:t xml:space="preserve">    </w:t>
      </w:r>
      <w:r>
        <w:rPr/>
        <w:t>286 01 Čáslav</w:t>
      </w:r>
    </w:p>
    <w:p>
      <w:pPr>
        <w:pStyle w:val="Normal"/>
        <w:rPr/>
      </w:pPr>
      <w:r>
        <w:rPr/>
        <w:t xml:space="preserve">    </w:t>
      </w:r>
      <w:r>
        <w:rPr/>
        <w:t>IČO: 00472867</w:t>
      </w:r>
    </w:p>
    <w:p>
      <w:pPr>
        <w:pStyle w:val="Normal"/>
        <w:rPr/>
      </w:pPr>
      <w:r>
        <w:rPr/>
        <w:t xml:space="preserve">    </w:t>
      </w:r>
      <w:r>
        <w:rPr/>
        <w:t>DIČ: CZ 00472867</w:t>
      </w:r>
    </w:p>
    <w:p>
      <w:pPr>
        <w:pStyle w:val="Normal"/>
        <w:rPr/>
      </w:pPr>
      <w:r>
        <w:rPr/>
        <w:t xml:space="preserve">    </w:t>
      </w:r>
      <w:r>
        <w:rPr/>
        <w:t>Tel. 327 312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 xml:space="preserve">„objednatel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Mgr. Dana Modráčková</w:t>
        <w:tab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Lukavice 221, 538 21 Slatiňany</w:t>
        <w:tab/>
        <w:tab/>
        <w:tab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IČ: 0174862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ouvu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Zhotovitel provede na své nebezpečí a dodá za úhradu, objednavatel pak ve stejné době uhradí</w:t>
      </w:r>
    </w:p>
    <w:p>
      <w:pPr>
        <w:pStyle w:val="Normal"/>
        <w:rPr/>
      </w:pPr>
      <w:r>
        <w:rPr/>
        <w:t>práce v určeném rozsahu – dle návrhu na restau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ace díl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ování souboru lidových podmaleb na skle dle přiloženého sezna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se zavazuje na základě této smlouvy provést dílo v době od </w:t>
      </w:r>
      <w:r>
        <w:rPr>
          <w:b/>
        </w:rPr>
        <w:t xml:space="preserve">21. 5. 2025  </w:t>
      </w:r>
      <w:r>
        <w:rPr/>
        <w:t xml:space="preserve">do </w:t>
      </w:r>
    </w:p>
    <w:p>
      <w:pPr>
        <w:pStyle w:val="Normal"/>
        <w:ind w:left="360" w:hanging="0"/>
        <w:jc w:val="both"/>
        <w:rPr/>
      </w:pPr>
      <w:r>
        <w:rPr>
          <w:b/>
        </w:rPr>
        <w:t>31. 11.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mluvní cena za provedení díla v rozsahu této smlouvy je sjednána dohodou na částku: </w:t>
      </w:r>
      <w:r>
        <w:rPr>
          <w:b/>
        </w:rPr>
        <w:t>109</w:t>
      </w:r>
      <w:r>
        <w:rPr/>
        <w:t xml:space="preserve"> 0</w:t>
      </w:r>
      <w:r>
        <w:rPr>
          <w:b/>
        </w:rPr>
        <w:t>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i nebude vyplacena záloha na provedení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</w:t>
      </w:r>
    </w:p>
    <w:p>
      <w:pPr>
        <w:pStyle w:val="Normal"/>
        <w:rPr/>
      </w:pPr>
      <w:r>
        <w:rPr/>
        <w:t>Smluvní pokuta pro případ prodlení zhotovitele činí jedno procento ze smluvní ceny díla za každý započatý tý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>
          <w:b/>
        </w:rPr>
        <w:t>1.</w:t>
      </w:r>
      <w:r>
        <w:rPr/>
        <w:t xml:space="preserve"> Zhotovitel zodpovídá za vady, jež má dílo v době jeho předání, za vady zjištěné po převzetí          a  v pozdější době za skryté vady, jestliže byly způsobeny použitím nevhodného      technologického postupu. Po celou dobu záruky za jakost, tj. 60 měsíců. Záruční doba začíná    běžet dnem převzetí díla objednavatelem.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>
          <w:b/>
        </w:rPr>
        <w:t>2.</w:t>
      </w:r>
      <w:r>
        <w:rPr/>
        <w:t xml:space="preserve">  Zhotovitel dodá restaurátorskou zprávu a fotodokumentaci (přesný technologický postup a podrobnou fotodokumentaci) odběrateli, a to do deseti pracovních dnů po předání díla.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>
          <w:b/>
        </w:rPr>
        <w:t>3.</w:t>
      </w:r>
      <w:r>
        <w:rPr/>
        <w:t xml:space="preserve">  Zhotovitel je povinen zpětně označit předmět po restaurování inventárními čísly a štítky, které se na předmětu nacházely před restaurováním. 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>
          <w:b/>
        </w:rPr>
        <w:t>4.</w:t>
      </w:r>
      <w:r>
        <w:rPr/>
        <w:t xml:space="preserve">  Zjistí-li zhotovitel v průběhu restaurátorského průzkumu nový nález, který by mohl změnit restaurátorský postup, oznámí tuto skutečnost zhotovitel bez zbytečného odkladu objednateli. Na základě tohoto nálezu bude upraven předmět plnění.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>
          <w:b/>
        </w:rPr>
        <w:t>5.</w:t>
      </w:r>
      <w:r>
        <w:rPr/>
        <w:t xml:space="preserve">  Dojde-li ze strany zhotovitele k porušení dohodnutého restaurátorského postupu                 (v technologii nebo umělecko-historickém přístupu k dílu), bude přizvána v průběhu práce či kolaudaci odborná restaurátorská komise k vyřešení sporu.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>
          <w:b/>
        </w:rPr>
        <w:t>6</w:t>
      </w:r>
      <w:r>
        <w:rPr/>
        <w:t>.  Nebezpečí</w:t>
      </w:r>
      <w:r>
        <w:rPr>
          <w:b/>
        </w:rPr>
        <w:t xml:space="preserve"> </w:t>
      </w:r>
      <w:r>
        <w:rPr/>
        <w:t>škody na věcech, které jsou předmětem restaurátorských prací (díla) nese objednatel a zůstává také po dobu provádění díla. Zhotovitel odpovídá za škodu na těchto věcech jen tehdy, jestliže vznikne porušením jeho povinností, a to podle ust. § 373 a násl. obchodního zákoníku.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>
          <w:b/>
        </w:rPr>
        <w:t>7</w:t>
      </w:r>
      <w:r>
        <w:rPr/>
        <w:t xml:space="preserve">.   Zhotovitel oznámí termín kolaudačního řízení písemně na adresu objednatele se čtrnáctidenním předstihem před odevzdáním díla. 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Článek V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>V .Čáslavi  dne 21. 5. 2025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>podpis objednatele                                                                     podpis zhotovitel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Seznam podmaleb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Inv.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HE-P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idová podmalba na skle Adam a Eva v ráj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HE-P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dová podmalba na skle Poslední večeře Pá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HE-P 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dová podmalba na skle Svatý Václa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HE-P 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dová podmalba na skle Korunování Pan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HE-P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dová podmalba na skle Madona s Ježíškem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HE-P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idová podmalba na skle Panna Maria Sedmibolestná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18:00Z</dcterms:created>
  <dc:creator>m</dc:creator>
  <dc:description/>
  <cp:keywords/>
  <dc:language>en-US</dc:language>
  <cp:lastModifiedBy>PC</cp:lastModifiedBy>
  <cp:lastPrinted>2008-06-06T09:37:00Z</cp:lastPrinted>
  <dcterms:modified xsi:type="dcterms:W3CDTF">2025-09-30T10:18:00Z</dcterms:modified>
  <cp:revision>2</cp:revision>
  <dc:subject/>
  <dc:title>Dohoda o provedení práce</dc:title>
</cp:coreProperties>
</file>