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291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žáci - ošetřovatel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pro žáky - obor ošetřovatel - dle výzvy k plnění č. 5 a uzavřené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: říjen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5.336,1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Roučk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.09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Roučk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.09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36:00Z</dcterms:created>
  <dc:creator>Lenka Roučková</dc:creator>
  <dc:description/>
  <dc:language>en-US</dc:language>
  <cp:lastModifiedBy>Lenka Roučková</cp:lastModifiedBy>
  <dcterms:modified xsi:type="dcterms:W3CDTF">2025-09-30T09:36:00Z</dcterms:modified>
  <cp:revision>2</cp:revision>
  <dc:subject/>
  <dc:title/>
</cp:coreProperties>
</file>