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voneček Bylany, poskytovatel sociálních služeb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stoupený ředitelkou Ing. Ivetou Blažkovo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d Malým vrchem č.p.  137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82 01 Český Bro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ČO: 0087349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Dodavatelská firma:</w:t>
        <w:tab/>
      </w:r>
      <w:r>
        <w:rPr>
          <w:b/>
        </w:rPr>
        <w:t xml:space="preserve">Jan Petratur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K Dolánkám 824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282 01 Český Brod</w:t>
      </w:r>
    </w:p>
    <w:p>
      <w:pPr>
        <w:pStyle w:val="Normal"/>
        <w:ind w:left="1416" w:firstLine="708"/>
        <w:rPr>
          <w:b/>
          <w:b/>
          <w:sz w:val="28"/>
          <w:szCs w:val="28"/>
          <w:vertAlign w:val="superscript"/>
        </w:rPr>
      </w:pPr>
      <w:r>
        <w:rPr>
          <w:b/>
        </w:rPr>
        <w:t>IČO: 66497604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vertAlign w:val="superscript"/>
        </w:rPr>
      </w:pPr>
      <w:r>
        <w:rPr>
          <w:rFonts w:cs="Arial" w:ascii="Calibri" w:hAnsi="Calibri"/>
          <w:b/>
          <w:sz w:val="28"/>
          <w:szCs w:val="28"/>
          <w:vertAlign w:val="superscript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 Českém Brodě dne 2.9.202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Věc: Objednávka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a základě cenové nabídky č.2025/2500147 u Vás objednáváme stavební práce – oprava fasády v zařízení v Českém Brodě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ěkujeme za spoluprác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 pozdravem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Ing. Iveta Blažková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Ředitelka zařízení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6:00Z</dcterms:created>
  <dc:creator>Ing. Iveta blažková</dc:creator>
  <dc:description/>
  <cp:keywords/>
  <dc:language>en-US</dc:language>
  <cp:lastModifiedBy>Ivana</cp:lastModifiedBy>
  <cp:lastPrinted>2024-12-12T09:13:00Z</cp:lastPrinted>
  <dcterms:modified xsi:type="dcterms:W3CDTF">2025-09-03T05:27:00Z</dcterms:modified>
  <cp:revision>67</cp:revision>
  <dc:subject/>
  <dc:title>ÚSTAV SOCIÁLNÍ PÉČE BYLANY</dc:title>
</cp:coreProperties>
</file>