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REKREACE BRDY, s.r.o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 č.p. 172, 262 43 Věšín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stoupené Tomášem Beránkem, jednatele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250 54 96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dodavatel“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Gymnázium, Příbram, Legionářů 402</w:t>
      </w:r>
    </w:p>
    <w:p>
      <w:pPr>
        <w:pStyle w:val="Normal"/>
        <w:rPr/>
      </w:pPr>
      <w:r>
        <w:rPr/>
        <w:t>se sídlem Legionářů 402, 261 02  Příbram VII</w:t>
      </w:r>
    </w:p>
    <w:p>
      <w:pPr>
        <w:pStyle w:val="Normal"/>
        <w:rPr/>
      </w:pPr>
      <w:r>
        <w:rPr/>
        <w:t>zastoupené Mgr. Ivou Kadeřábkovou, ředitelkou příspěvkové organizace</w:t>
      </w:r>
    </w:p>
    <w:p>
      <w:pPr>
        <w:pStyle w:val="Normal"/>
        <w:rPr/>
      </w:pPr>
      <w:r>
        <w:rPr/>
        <w:t>IČ: 611 00 226</w:t>
      </w:r>
    </w:p>
    <w:p>
      <w:pPr>
        <w:pStyle w:val="Normal"/>
        <w:rPr/>
      </w:pPr>
      <w:r>
        <w:rPr/>
        <w:t xml:space="preserve"> </w:t>
      </w:r>
      <w:r>
        <w:rPr/>
        <w:t>(dále jen</w:t>
      </w:r>
      <w:r>
        <w:rPr>
          <w:b/>
        </w:rPr>
        <w:t xml:space="preserve"> „odběr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zavírají tu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ZABEZPEČENÍ POBYTU STUDENT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38/61100226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ozovatel Rekreačního střediska Věšín se zavazuje zabezpečit pobyt                            pro cca 123 účastníků adaptačního kurzu Gymnázia, Příbram, Legionářů 402                       v termínu od 5. do 8. 9. 201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ovatel prohlašuje, že uvedený objekt splňuje hygienické podmínky ubytovacího a stravovacího zařízení a podmínky pro zabezpečení výchovy                      a výuky, dále splňuje nároky bezpečnosti práce a protipožární ochr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yt bude zahájen v úterý 5. září 2017 večeří a ukončen v pátek 8. září 2017 oběd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za ubytování a stravu (3x denně) bude činit 380 Kč na osobu a den.                      Na každého desátého studenta je účtován jeden pedagog zdar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yt bude uhrazen bankovním převodem na základě vystavené faktury                        po ukončení adaptačního kurzu. Účtován bude pouze počet skutečně zúčastněných oso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dnem podpisu oběma smluvními stranami                       a účinnosti dnem jejího uveřejnění v registru smluv, které provede odběra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je sepsána ve dvou vyhotoveních, z nichž po jednom obdrží každá ze smluvních str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é změny a doplňky této smlouvy musí být učiněny písemnou formou                    a podepsány oběma smluvními stran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ci si smlouvu přečetli, s jejím obsahem souhlasí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brami dne</w:t>
        <w:tab/>
        <w:tab/>
        <w:tab/>
        <w:t xml:space="preserve">         </w:t>
        <w:tab/>
        <w:tab/>
        <w:t xml:space="preserve">V Příbrami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máš Beránek, jednatel</w:t>
        <w:tab/>
        <w:tab/>
        <w:tab/>
        <w:tab/>
        <w:t>Mgr. Iva Kadeřáb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00:00Z</dcterms:created>
  <dc:creator>Ludmila Kovalčíková</dc:creator>
  <dc:description/>
  <cp:keywords/>
  <dc:language>en-US</dc:language>
  <cp:lastModifiedBy>kovalcikov</cp:lastModifiedBy>
  <dcterms:modified xsi:type="dcterms:W3CDTF">2017-09-01T09:15:00Z</dcterms:modified>
  <cp:revision>7</cp:revision>
  <dc:subject/>
  <dc:title/>
</cp:coreProperties>
</file>