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>Evidenční č. sml.: KK02722/202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  <w:r>
        <w:rPr>
          <w:b/>
          <w:sz w:val="22"/>
          <w:szCs w:val="22"/>
        </w:rPr>
        <w:t>„Podpora kolektivu GO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Mgr. Bc. Hana Žáková, členka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</w:r>
      <w:r>
        <w:rPr>
          <w:sz w:val="22"/>
          <w:szCs w:val="22"/>
        </w:rPr>
        <w:t>Raiffesenbank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</w:r>
      <w:r>
        <w:rPr>
          <w:sz w:val="22"/>
          <w:szCs w:val="22"/>
        </w:rPr>
        <w:t>7882138002/55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Gymnázium Ostrov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Studentská 1205, 363 01 Ostr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377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Ing. Miroslav Očenášek, ředitel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, a.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27-244285024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/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</w:t>
      </w:r>
      <w:r>
        <w:rPr>
          <w:b/>
          <w:sz w:val="22"/>
        </w:rPr>
        <w:t>neinvestiční</w:t>
      </w:r>
      <w:r>
        <w:rPr>
          <w:sz w:val="22"/>
        </w:rPr>
        <w:t xml:space="preserve"> návratnou finanční výpomoc (dále jen „výpomoc“) z rozpočtu poskytovatele celkem ve výši 640.234,50 </w:t>
      </w:r>
      <w:r>
        <w:rPr>
          <w:sz w:val="22"/>
          <w:szCs w:val="22"/>
        </w:rPr>
        <w:t>Kč</w:t>
      </w:r>
      <w:r>
        <w:rPr>
          <w:sz w:val="22"/>
        </w:rPr>
        <w:t xml:space="preserve"> (slovy: šest set čtyřicet tisíc dvě stě třicet čtyři korun českých a padesát haléřů) na </w:t>
      </w:r>
      <w:r>
        <w:rPr>
          <w:b/>
          <w:sz w:val="22"/>
        </w:rPr>
        <w:t>realizační</w:t>
      </w:r>
      <w:r>
        <w:rPr>
          <w:sz w:val="22"/>
        </w:rPr>
        <w:t xml:space="preserve"> fázi </w:t>
      </w:r>
      <w:r>
        <w:rPr>
          <w:b/>
          <w:sz w:val="22"/>
        </w:rPr>
        <w:t xml:space="preserve">projektu </w:t>
      </w:r>
      <w:r>
        <w:rPr>
          <w:b/>
          <w:sz w:val="22"/>
          <w:szCs w:val="22"/>
        </w:rPr>
        <w:t>„Podpora kolektivu GO“</w:t>
      </w:r>
      <w:r>
        <w:rPr>
          <w:b/>
          <w:sz w:val="22"/>
        </w:rPr>
        <w:t xml:space="preserve"> financovaného v rámci Operačního programu Spravedlivá transformace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(dále jen „projekt“ nebo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 xml:space="preserve">           </w:t>
        <w:tab/>
        <w:t xml:space="preserve">    640.234,5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 xml:space="preserve">           </w:t>
        <w:tab/>
        <w:tab/>
        <w:t xml:space="preserve">    640.234,5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ezpůsobilé výdaje akce činí</w:t>
        <w:tab/>
        <w:tab/>
        <w:tab/>
        <w:tab/>
        <w:tab/>
        <w:tab/>
        <w:tab/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                       0,0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výše dotace na spolufinancování </w:t>
        <w:tab/>
        <w:tab/>
        <w:tab/>
        <w:tab/>
        <w:t xml:space="preserve">         </w:t>
        <w:tab/>
        <w:t xml:space="preserve">                          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</w:t>
        <w:tab/>
        <w:tab/>
        <w:tab/>
        <w:tab/>
        <w:t xml:space="preserve">            </w:t>
        <w:tab/>
        <w:t xml:space="preserve">                 640.234,5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neinvestiční výdaje – variabilní symbol 5651316622, specifický symbol 4112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Bude-li příjemci poskytnuta výpomoc dle předchozího odstavce tohoto článku z úvěru, který poskytovatel čerpá na předfinancování či spolufinancování projektů, je podmínkou poskytnutí výpomoci dle této smlouvy, že příjemce doloží poskytovateli veškeré dokumenty specifikované příslušným bankovním ústavem poskytujícím úvěr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neinvestiční výdaje – variabilní symbol 5651316622, specifický symbol 4112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6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ne</w:t>
      </w:r>
      <w:r>
        <w:rPr>
          <w:sz w:val="22"/>
        </w:rPr>
        <w:t xml:space="preserve">investiční výdaje – variabilní symbol 5651316622, </w:t>
      </w:r>
      <w:r>
        <w:rPr>
          <w:sz w:val="22"/>
          <w:szCs w:val="22"/>
        </w:rPr>
        <w:t>specifický symbol 4112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 atp. a nepodaří-li se úhradu škody odvrátit, bude náhradu škody řádně vymáhat, a to jak v souladu s obecně závaznými, tak </w:t>
        <w:br/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rozhodla Rada Karlovarského kraje usnesením č. RK 318/03/25 ze dne 17. 3. 2025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4mcubdc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5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rov dne ……………2025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9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5-09-03T11:16:00Z</dcterms:modified>
  <cp:revision>3</cp:revision>
  <dc:subject/>
  <dc:title>Smlouva o poskytnutí účelového úvěru</dc:title>
</cp:coreProperties>
</file>