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6940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19200" cy="123825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JEDNÁVKA č. 408/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ěrate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um sociálních služeb pro seniory Pohoda, příspěvková organiza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užní 1779/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 01 BRUNTÁL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     712949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  CZ7129497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vate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US LAUNDRY s.r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ýmařo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     0422129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Č: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Objednáváme u vás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975"/>
        <w:gridCol w:w="708"/>
        <w:gridCol w:w="851"/>
        <w:gridCol w:w="1134"/>
        <w:gridCol w:w="1843"/>
        <w:gridCol w:w="1842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položk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/M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M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DPH/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myslovou pračku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.500,-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.875,- Kč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Cena celkem s DPH: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dnávku schvál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siblova@centrum-pohoda.cz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 530 8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ávku vystav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a Václa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ceptace objednávky dodavatele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én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aci této objednávky potvrzuji, že jsem osobou k tomuto právnímu jednání oprávněnou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ší obchodní podmínky: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 faktuře uvádějte číslo naší objednávky.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 případě splnění požadavků zákona č. 340/2015 Sb. o Registru smluv, bude tato objednávka uveřejněna v celém rozsahu (smlouvy.gov.cz).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ena je splatná na základě faktury ve lhůtě 30 dní od dodání zboží (služeb) nebo doručení faktury, a to ten den, který nastane nejpozději.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eferujeme elektronickou formu faktury ve formátu ISDOC (www.isdoc.cz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blova@centrum-pohod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0:23:00Z</dcterms:created>
  <dc:creator>Bareš Václav</dc:creator>
  <dc:description/>
  <cp:keywords/>
  <dc:language>en-US</dc:language>
  <cp:lastModifiedBy>Milkova</cp:lastModifiedBy>
  <cp:lastPrinted>2003-11-07T11:03:00Z</cp:lastPrinted>
  <dcterms:modified xsi:type="dcterms:W3CDTF">2025-09-26T10:25:00Z</dcterms:modified>
  <cp:revision>3</cp:revision>
  <dc:subject/>
  <dc:title/>
</cp:coreProperties>
</file>