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1"/>
          <w:szCs w:val="21"/>
        </w:rPr>
        <w:t xml:space="preserve">Vyřizuje: Jiřina Púchovská            </w:t>
        <w:tab/>
        <w:t xml:space="preserve">  </w:t>
        <w:tab/>
        <w:t>Č. j.: ZŠ 383/2025</w:t>
        <w:tab/>
        <w:tab/>
        <w:t xml:space="preserve">Mělník dne 25. 9. 2025        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RIOPTIMUM s.r.o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Kamenická 1994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76 01 Mělník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. č. 111-25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ákup PC techniky do kanceláří                             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Na základě cenových nabídek objednáváme u Vás níže uvedenou PC techniku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v celkové výši 78 518,- Kč bez DPH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1 ks</w:t>
        <w:tab/>
        <w:t xml:space="preserve">NB HP cn4007nc </w:t>
        <w:tab/>
        <w:tab/>
        <w:tab/>
        <w:tab/>
        <w:t>cena 26 196,- Kč bez DPH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2 ks </w:t>
        <w:tab/>
        <w:t>NB HP Pro Book 4</w:t>
        <w:tab/>
        <w:tab/>
        <w:tab/>
        <w:tab/>
        <w:t>cena 18 795,- Kč bez DPH / 1 ks</w:t>
      </w:r>
    </w:p>
    <w:p>
      <w:pPr>
        <w:pStyle w:val="Normal"/>
        <w:rPr/>
      </w:pPr>
      <w:r>
        <w:rPr>
          <w:rFonts w:eastAsia="Arial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4 ks </w:t>
        <w:tab/>
        <w:t>LCD HP 524sf 23,8“</w:t>
        <w:tab/>
        <w:tab/>
        <w:tab/>
        <w:tab/>
        <w:t>cena   2 923,- Kč bez DPH / 1 k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4 ks</w:t>
        <w:tab/>
        <w:t>bezdrátový set GENIUS KM8206S + Copilot</w:t>
        <w:tab/>
        <w:t>cena      440,- Kč bez DPH / 1 set</w:t>
        <w:tab/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16 ks</w:t>
        <w:tab/>
        <w:t xml:space="preserve">prodlužovací kabel USB </w:t>
        <w:tab/>
        <w:tab/>
        <w:tab/>
        <w:t>cena</w:t>
        <w:tab/>
        <w:t xml:space="preserve">    80,- Kč bez DPH / 1 ks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Příloha:</w:t>
        <w:tab/>
        <w:t>1. Nabídka na NB HP + MS office 2024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 xml:space="preserve"> </w:t>
        <w:tab/>
        <w:t>2. Nabídka na NB HP ProBook 4 – Windows 11 Pro + MS Office 2021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>3. Nabídka na LCD</w:t>
        <w:tab/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eastAsia="Arial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ab/>
        <w:tab/>
        <w:t>4. Nabídka na bezdrátový set klávesnice + myš, prodlužovací kabel USB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3497112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080450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5-09-25T16:08:00Z</cp:lastPrinted>
  <dcterms:modified xsi:type="dcterms:W3CDTF">2025-09-25T14:11:00Z</dcterms:modified>
  <cp:revision>1170</cp:revision>
  <dc:subject/>
  <dc:title> </dc:title>
</cp:coreProperties>
</file>