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Smlouva č. 27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b/>
          <w:sz w:val="36"/>
        </w:rPr>
        <w:t>o podnájmu nebytových pros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/>
      </w:pPr>
      <w:r>
        <w:rPr/>
        <w:t xml:space="preserve">Nájemce </w:t>
        <w:tab/>
        <w:t xml:space="preserve"> </w:t>
      </w:r>
      <w:r>
        <w:rPr>
          <w:b/>
          <w:i/>
        </w:rPr>
        <w:t xml:space="preserve">Dům dětí a mládeže a Zařízení pro další vzdělávání pedagogických pracovníků, Ústí nad Labem, příspěvková organizace  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>
          <w:i/>
          <w:i/>
        </w:rPr>
      </w:pPr>
      <w:r>
        <w:rPr/>
        <w:t>Jednající</w:t>
        <w:tab/>
        <w:t xml:space="preserve">: </w:t>
      </w:r>
      <w:r>
        <w:rPr>
          <w:i/>
        </w:rPr>
        <w:t>PaedDr. Jan Eichler, ředitel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/>
        <w:t>Sídlo</w:t>
        <w:tab/>
        <w:t xml:space="preserve">: </w:t>
      </w:r>
      <w:r>
        <w:rPr>
          <w:i/>
        </w:rPr>
        <w:t>Velká Hradební 1025/19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/>
        <w:t>Bankovní spojení</w:t>
        <w:tab/>
        <w:t xml:space="preserve">: </w:t>
      </w:r>
      <w:r>
        <w:rPr>
          <w:i/>
        </w:rPr>
        <w:t>Česká národní banka, pobočka Ústí n.L. č. účtu 3737411 / 071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IČ</w:t>
        <w:tab/>
        <w:tab/>
        <w:t>: 75150131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trike/>
        </w:rPr>
      </w:pPr>
      <w:r>
        <w:rPr/>
        <w:t>Zřízená usnesením Zastupitelstva města Ústí nad Labem č. 53/4Z/19 A) 1. vv) ze dne 15. 4. 2019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</w:t>
      </w:r>
      <w:r>
        <w:rPr/>
        <w:t>(dále jen „nájemce“)</w:t>
      </w:r>
    </w:p>
    <w:p>
      <w:pPr>
        <w:pStyle w:val="Normal"/>
        <w:jc w:val="center"/>
        <w:rPr/>
      </w:pPr>
      <w:r>
        <w:rPr/>
        <w:t>na straně jedn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Podnájemce</w:t>
        <w:tab/>
        <w:tab/>
        <w:t xml:space="preserve">: </w:t>
      </w:r>
      <w:r>
        <w:rPr>
          <w:b/>
          <w:bCs/>
        </w:rPr>
        <w:t>Univerzita Jana Evangelisty Purkyně v Ústí nad Labem</w:t>
      </w:r>
    </w:p>
    <w:p>
      <w:pPr>
        <w:pStyle w:val="Normal"/>
        <w:rPr/>
      </w:pPr>
      <w:r>
        <w:rPr/>
        <w:t>Sídlo</w:t>
        <w:tab/>
        <w:tab/>
        <w:tab/>
        <w:t>: Pasteurova 3544/1, 400 96 Ústí nad Labem</w:t>
      </w:r>
    </w:p>
    <w:p>
      <w:pPr>
        <w:pStyle w:val="Normal"/>
        <w:rPr/>
      </w:pPr>
      <w:r>
        <w:rPr/>
        <w:t>Zastoupený:</w:t>
        <w:tab/>
        <w:tab/>
        <w:t>: doc. RNDr. Jaroslav Koutský Ph.D., rektor</w:t>
      </w:r>
    </w:p>
    <w:p>
      <w:pPr>
        <w:pStyle w:val="Normal"/>
        <w:rPr>
          <w:i/>
          <w:i/>
        </w:rPr>
      </w:pPr>
      <w:r>
        <w:rPr/>
        <w:t>Jednající</w:t>
        <w:tab/>
        <w:tab/>
        <w:t>: RNDr. Alena Chvátalová, Ph.D., pověřena ve věcech smluvních</w:t>
      </w:r>
    </w:p>
    <w:p>
      <w:pPr>
        <w:pStyle w:val="Normal"/>
        <w:ind w:left="2160" w:hanging="2160"/>
        <w:rPr>
          <w:i/>
          <w:i/>
        </w:rPr>
      </w:pPr>
      <w:r>
        <w:rPr/>
        <w:t>Bankovní spojení</w:t>
        <w:tab/>
        <w:t>: ČNB 1133411/0710</w:t>
      </w:r>
    </w:p>
    <w:p>
      <w:pPr>
        <w:pStyle w:val="Normal"/>
        <w:ind w:left="2160" w:hanging="2160"/>
        <w:rPr>
          <w:i/>
          <w:i/>
        </w:rPr>
      </w:pPr>
      <w:r>
        <w:rPr/>
        <w:t>IČ</w:t>
        <w:tab/>
        <w:t>: 44555601</w:t>
      </w:r>
    </w:p>
    <w:p>
      <w:pPr>
        <w:pStyle w:val="Normal"/>
        <w:ind w:left="2160" w:hanging="2160"/>
        <w:rPr>
          <w:i/>
          <w:i/>
        </w:rPr>
      </w:pPr>
      <w:r>
        <w:rPr/>
        <w:t>DIČ</w:t>
        <w:tab/>
        <w:t>: CZ44555601</w:t>
      </w:r>
    </w:p>
    <w:p>
      <w:pPr>
        <w:pStyle w:val="Normal"/>
        <w:jc w:val="both"/>
        <w:rPr>
          <w:bCs/>
        </w:rPr>
      </w:pPr>
      <w:r>
        <w:rPr>
          <w:bCs/>
        </w:rPr>
        <w:t>Zřízena zákonem č.314/1991 Sb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dále jen „podnájemce“)</w:t>
      </w:r>
    </w:p>
    <w:p>
      <w:pPr>
        <w:pStyle w:val="Normal"/>
        <w:jc w:val="center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 dle ustanovení § 2201 a násl. zákona č. 89/2012 Sb., občanský zákoník, v platném znění, na základě smluvních cen smlouvu o podnájmu nebytových prostor v objektu Domu dětí a mládeže, Velká Hradební 1025/19 spravovaném Kulturním střediskem města Ústí nad Labem, příspěvková organizace</w:t>
      </w:r>
      <w:r>
        <w:rPr>
          <w:i/>
        </w:rPr>
        <w:t xml:space="preserve"> - </w:t>
      </w:r>
      <w:r>
        <w:rPr/>
        <w:t>za účelem provozov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uka Univerzity třetího vě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/>
      </w:pPr>
      <w:r>
        <w:rPr/>
        <w:t>Podnájemní smlouva je uzavřena v souladu a podmínkami smlouvy o výpůjčce č. 2/2023 mezi Kulturním střediskem města Ústí nad Labem, Velká Hradební 33, příspěvkové organizace a Domem dětí a mládeže, Ústí nad Labem, Velká Hradební 1025/19, příspěvkovou organizací ze dne 31.1.2023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I. Podnájemní podmínk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Nájemce se zavaz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2" w:leader="none"/>
        </w:tabs>
        <w:jc w:val="both"/>
        <w:rPr/>
      </w:pPr>
      <w:r>
        <w:rPr/>
        <w:t>Podnájemci dát do podnájmu v  1. nadzemním podlaží objektu Domu kultury města Ústí nad Labem, Velká Hradební 1025/19, Ústí nad Labem (LV č. 1 u Katastrálního úřadu pro Ústecký kraj, katastrální pracoviště Ústí nad Labem pro k.ú. Ústí n.L., obec Ústí nad Labem, st. p. č. 2148/1), tyto nebytové prostory:</w:t>
      </w:r>
    </w:p>
    <w:p>
      <w:pPr>
        <w:pStyle w:val="Normal"/>
        <w:tabs>
          <w:tab w:val="clear" w:pos="708"/>
          <w:tab w:val="center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42" w:leader="none"/>
        </w:tabs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Velký taneční sál – D214; Taneční sál - D210</w:t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elková plocha pronajímaných místností a jejich vymezení je uvedeno na výpočtovém listě, který je nedílnou součástí této smlouvy jako příloha č. 1</w:t>
      </w:r>
    </w:p>
    <w:p>
      <w:pPr>
        <w:pStyle w:val="Normal"/>
        <w:tabs>
          <w:tab w:val="clear" w:pos="708"/>
          <w:tab w:val="center" w:pos="142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2" w:leader="none"/>
        </w:tabs>
        <w:jc w:val="both"/>
        <w:rPr/>
      </w:pPr>
      <w:r>
        <w:rPr/>
        <w:t>Předat nebytové prostory, které jsou ve stavu způsobilém ke smluvenému užívání, t. j. k provozování výuky.</w:t>
      </w:r>
    </w:p>
    <w:p>
      <w:pPr>
        <w:pStyle w:val="Normal"/>
        <w:tabs>
          <w:tab w:val="clear" w:pos="708"/>
          <w:tab w:val="center" w:pos="142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Podnájemce se zavaz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2" w:leader="none"/>
        </w:tabs>
        <w:jc w:val="both"/>
        <w:rPr/>
      </w:pPr>
      <w:r>
        <w:rPr/>
        <w:t>Využívat pronajaté prostory dle této smlouvy v souladu s jejich stavebně technickým stavem v rozsahu daném předmětem činnosti podnájemce podle stanov, které jsou přílohou č. 2 této smlouvy a tvoří její nedílnou součást.</w:t>
      </w:r>
    </w:p>
    <w:p>
      <w:pPr>
        <w:pStyle w:val="Normal"/>
        <w:tabs>
          <w:tab w:val="clear" w:pos="708"/>
          <w:tab w:val="center" w:pos="142" w:leader="none"/>
        </w:tabs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strike/>
          <w:sz w:val="24"/>
        </w:rPr>
      </w:pPr>
      <w:r>
        <w:rPr>
          <w:sz w:val="24"/>
        </w:rPr>
        <w:t>Plně dodržovat všechny hygienické, bezpečnostní a požární předpisy v pronajatém prostoru</w:t>
      </w:r>
    </w:p>
    <w:p>
      <w:pPr>
        <w:pStyle w:val="TextBodyIndent"/>
        <w:ind w:left="0" w:hanging="0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Plně zodpovídat za škody vzniklé při provádění předmětné činnosti v  pronajatém prostoru a to bez ohledu na to, zda k nim došlo jeho vlastní činností nebo činností třetích osob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Na své náklady udržovat nebytové prostory dané do podnájmu ke smluvenému účelu a hradit náklady spojené s jejich obvyklým udržováním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 xml:space="preserve">Provádět na předmětu nájmu veškeré úpravy, změny a zhodnocení jen s předchozím  písemným souhlasem nájemce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Umožnit nájemci přístup do prostor daných do podnájmu za účelem kontroly, zda je podnájemce užívá řádným způsobem ke smluvenému účelu, na základě předchozího upozornění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skončení podnájmu předat zpět nájemci předmět podnájmu ve stavu, v jakém byl v době uzavření této podnájemní smlouvy, s přihlédnutím k jeho opotřebení, vzniklému jeho obvyklým užíváním. Případné škody se podnájemce zavazuje uhradit do třiceti dnů od jejich vyčíslení nájemc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ně respektovat provozní řád </w:t>
      </w:r>
      <w:r>
        <w:rPr>
          <w:i/>
        </w:rPr>
        <w:t xml:space="preserve">Dům dětí a mládeže a Zařízení pro další vzdělávání pedagogických pracovníků, Ústí nad Labem, příspěvková organizace </w:t>
      </w:r>
      <w:r>
        <w:rPr/>
        <w:t>a dodržovat noční klid od 22.00 do 6.00 hodin. Podnájemce prohlašuje, že se seznámil s provozním řádem tohoto zaříz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I. Finanční vypořádání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</w:tabs>
        <w:rPr>
          <w:sz w:val="24"/>
        </w:rPr>
      </w:pPr>
      <w:r>
        <w:rPr>
          <w:sz w:val="24"/>
        </w:rPr>
        <w:t>Po dobu podnájmu bude podnájemce hradit nájemci smluvní nájemné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za každou hodinu užívání </w:t>
      </w:r>
      <w:r>
        <w:rPr>
          <w:sz w:val="24"/>
          <w:szCs w:val="24"/>
        </w:rPr>
        <w:t>Velkého tanečního sálu – D214 a Tanečního sálu – D210 o celkové výměře 237,54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ve výši 220,- /hodina a </w:t>
      </w:r>
      <w:r>
        <w:rPr>
          <w:color w:val="000000"/>
          <w:sz w:val="24"/>
        </w:rPr>
        <w:t xml:space="preserve">dle rozpisu ve výpočtovém listu a rozpisu lekcí, který je nedílnou součástí této smlouvy jako příloha č. 1 a č. 2. </w:t>
      </w:r>
      <w:r>
        <w:rPr>
          <w:color w:val="000000"/>
          <w:sz w:val="24"/>
          <w:szCs w:val="24"/>
        </w:rPr>
        <w:t>Ke změně výpočtového listu není zapotřebí změny smlouvy, pokud tato změna vyplynula ze změny příslušných předpisů. Výuka bude p</w:t>
      </w:r>
      <w:r>
        <w:rPr>
          <w:color w:val="000000"/>
          <w:sz w:val="24"/>
        </w:rPr>
        <w:t xml:space="preserve">robíhat v termínu od 2. 10. 2025 do 20. 1. 2026 dle předem stanoveného rozvrhu, v termínech uvedených v rozpisu lekcí, který je nedílnou přílohou č. 2 této smlouvy. </w:t>
      </w:r>
    </w:p>
    <w:p>
      <w:pPr>
        <w:pStyle w:val="Normal"/>
        <w:tabs>
          <w:tab w:val="clear" w:pos="708"/>
          <w:tab w:val="center" w:pos="142" w:leader="none"/>
        </w:tabs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Po dobu podnájmu bylo dohodnuto, že nájemce bude poskytovat podnájemci tyto služby, které budou hrazeny paušálně:</w:t>
      </w:r>
    </w:p>
    <w:p>
      <w:pPr>
        <w:pStyle w:val="Normal"/>
        <w:ind w:left="360" w:hanging="360"/>
        <w:jc w:val="center"/>
        <w:rPr>
          <w:i/>
          <w:i/>
        </w:rPr>
      </w:pPr>
      <w:r>
        <w:rPr>
          <w:i/>
        </w:rPr>
        <w:t xml:space="preserve">tepelná energie, elektrická energie, dodávka vody a odvod odpadních vod,  </w:t>
      </w:r>
    </w:p>
    <w:p>
      <w:pPr>
        <w:pStyle w:val="Normal"/>
        <w:ind w:left="360" w:hanging="360"/>
        <w:jc w:val="center"/>
        <w:rPr>
          <w:i/>
          <w:i/>
        </w:rPr>
      </w:pPr>
      <w:r>
        <w:rPr>
          <w:i/>
        </w:rPr>
        <w:t>úklid a údržba společných prostor, odvoz odpadů</w:t>
      </w:r>
    </w:p>
    <w:p>
      <w:pPr>
        <w:pStyle w:val="Normal"/>
        <w:ind w:left="360" w:hanging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ab/>
        <w:t xml:space="preserve">Výše úhrady za poskytované služby je uvedena ve výpočtovém listě, který je nedílnou součástí této smlouvy jako příloha č. 1. </w:t>
      </w:r>
      <w:r>
        <w:rPr>
          <w:color w:val="000000"/>
        </w:rPr>
        <w:t>Ke změně výpočtového listu není zapotřebí změny smlouvy, pokud tato změna vyplynula ze změny příslušných předpisů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color w:val="FF0000"/>
        </w:rPr>
      </w:pPr>
      <w:r>
        <w:rPr/>
        <w:t xml:space="preserve">3. Podnájemce uhradí částku za podnájem a služby podle čl. č. II/1 a II/2 na základě faktury nájemce, která bude vystavena do 30 dnů od prvního dne podnájmu. Splatnost faktury je </w:t>
      </w:r>
      <w:r>
        <w:rPr>
          <w:i/>
        </w:rPr>
        <w:t>14 dnů</w:t>
      </w:r>
      <w:r>
        <w:rPr/>
        <w:t xml:space="preserve"> od jejího vystavení. Platba bude označena variabilním symbolem – číslem faktur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III. Další ustanoven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numPr>
          <w:ilvl w:val="0"/>
          <w:numId w:val="6"/>
        </w:numPr>
        <w:rPr>
          <w:sz w:val="24"/>
        </w:rPr>
      </w:pPr>
      <w:r>
        <w:rPr>
          <w:sz w:val="24"/>
        </w:rPr>
        <w:t>Tato smlouva se uzavírá na dobu určitou od 2. 10. 2025 do 20. 1. 2026. Prostory dané do podnájmu budou podnájemcem využívány vždy v konkrétních dnech a časech, které jsou uvedeny v rozpisu lekcí, který je nedílnou součástí této smlouvy jako příloha č. 2.</w:t>
      </w:r>
    </w:p>
    <w:p>
      <w:pPr>
        <w:pStyle w:val="Zkladntextodsazen2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6"/>
        </w:numPr>
        <w:rPr/>
      </w:pPr>
      <w:r>
        <w:rPr>
          <w:sz w:val="24"/>
        </w:rPr>
        <w:t xml:space="preserve">V případě, že nájemce poruší své povinnosti sjednané v čl. II. této smlouvy a bude s placením úhrady za nájem a úhrady za služby s tím spojené v prodlení delším 1 měsíce, činí výpovědní doba 1 měsíc a běží od 1. dne měsíce následujícího po doručení výpovědi. 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6"/>
        </w:numPr>
        <w:rPr/>
      </w:pPr>
      <w:r>
        <w:rPr>
          <w:sz w:val="24"/>
          <w:szCs w:val="24"/>
        </w:rPr>
        <w:t>Nájemce a podnájemce se dohodli, že veškeré písemnosti související s touto smlouvou, zejména její výpověď a ostatní projevy vůle, si budou doručovat doporučenými dopisy na adresy uvedené v záhlaví této smlouvy. Pokud nájemce či podnájemce nebudou držitelem poštovní licence na adresách uvedených v záhlaví této smlouvy zastiženi, považuje se den uložení zásilky u držitele poštovní licence za den doručení, i když se nájemce či podnájemce o uložení nedozvěděli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numPr>
          <w:ilvl w:val="0"/>
          <w:numId w:val="6"/>
        </w:numPr>
        <w:rPr>
          <w:sz w:val="24"/>
        </w:rPr>
      </w:pPr>
      <w:r>
        <w:rPr>
          <w:sz w:val="24"/>
        </w:rPr>
        <w:t>Nájemce je oprávněn požadovat úhradu zvýšených nákladů na jím poskytované služby, které mu vzniknou v souvislosti s růstem cen v souladu s platnými obecně závaznými právními předpisy.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6"/>
        </w:numPr>
        <w:rPr/>
      </w:pPr>
      <w:r>
        <w:rPr>
          <w:sz w:val="24"/>
          <w:szCs w:val="24"/>
        </w:rPr>
        <w:t>Smluvní strany svým podpisem potvrzují, že dávají souhlas ke zpracování osobních dat v souladu s Nařízením Evropského parlamentu a Rady (EU) 2016/679 ze dne 27. dubna 2016 o ochraně fyzických osob v souvislosti se zpracováním osobních údajů a o volném pohybu těchto údajů a o zrušení směrnice 95/46/ES (obecné nařízení o ochraně osobních údajů) za účelem zajištění komplexních služeb poskytovaných pronajímatelem a týkajících se nájemního vztahu. Souhlas je udělen jen po dobu účinnosti této smlouvy.</w:t>
      </w:r>
    </w:p>
    <w:p>
      <w:pPr>
        <w:pStyle w:val="Zkladntextodsazen2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Zkladntextodsazen2"/>
        <w:numPr>
          <w:ilvl w:val="0"/>
          <w:numId w:val="6"/>
        </w:numPr>
        <w:rPr>
          <w:sz w:val="24"/>
        </w:rPr>
      </w:pPr>
      <w:r>
        <w:rPr>
          <w:sz w:val="24"/>
        </w:rPr>
        <w:t>Všechny změny a doplňky k této smlouvě musí být vyhotoveny písemnou formou a odsouhlaseny oběma smluvními stranami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V. Závěrečná ustanovení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odsazen2"/>
        <w:numPr>
          <w:ilvl w:val="0"/>
          <w:numId w:val="5"/>
        </w:numPr>
        <w:rPr/>
      </w:pPr>
      <w:r>
        <w:rPr>
          <w:sz w:val="24"/>
        </w:rPr>
        <w:t>Skutečnosti, touto smlouvou neprojednané, které se ukáží jako podstatné pro plnění smluvního vztahu, budou smluvními stranami projednány a v souladu s článkem III,            odst. 6 zformulovány do dodatku této smlouvy.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Strany smlouvy prohlašují, že stav předmětu podnájmu je jim znám, a je způsobilý k účelu k jakému se pronajímá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numPr>
          <w:ilvl w:val="0"/>
          <w:numId w:val="5"/>
        </w:numPr>
        <w:rPr>
          <w:sz w:val="24"/>
        </w:rPr>
      </w:pPr>
      <w:r>
        <w:rPr>
          <w:sz w:val="24"/>
        </w:rPr>
        <w:t>Práva a povinnosti smlouvou výslovně neupravená se řídí příslušnými ustanoveními občanského zákoníku v platném znění.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5"/>
        </w:numPr>
        <w:rPr>
          <w:strike/>
          <w:sz w:val="24"/>
        </w:rPr>
      </w:pPr>
      <w:r>
        <w:rPr>
          <w:sz w:val="24"/>
        </w:rPr>
        <w:t xml:space="preserve">Tato smlouva je projevem svobodné vůle obou smluvních stran, je vyhotovena ve dvou stejnopisech s platností originálu, přičemž každá ze smluvních stran obdrží jeden stejnopis.  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6"/>
        <w:rPr/>
      </w:pPr>
      <w:r>
        <w:rPr/>
        <w:t>V Ústí nad Labem dne: 10. 9. 202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loh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č. 1 Výpočtový list</w:t>
      </w:r>
    </w:p>
    <w:p>
      <w:pPr>
        <w:pStyle w:val="Normal"/>
        <w:rPr/>
      </w:pPr>
      <w:r>
        <w:rPr/>
        <w:t>č. 2 Rozpis le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ájemce</w:t>
        <w:tab/>
        <w:tab/>
        <w:tab/>
        <w:tab/>
        <w:tab/>
        <w:tab/>
        <w:t>Za pod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……………………………. </w:t>
        <w:tab/>
        <w:tab/>
        <w:tab/>
        <w:t xml:space="preserve">………………………….. </w:t>
      </w:r>
    </w:p>
    <w:p>
      <w:pPr>
        <w:pStyle w:val="Normal"/>
        <w:rPr>
          <w:i/>
          <w:i/>
        </w:rPr>
      </w:pPr>
      <w:r>
        <w:rPr>
          <w:i/>
        </w:rPr>
        <w:t>PaedDr. Jan Eichler, ředitel                                       RNDr. Alena Chvátalová, Ph.D.</w:t>
      </w:r>
    </w:p>
    <w:p>
      <w:pPr>
        <w:pStyle w:val="Normal"/>
        <w:rPr>
          <w:i/>
          <w:i/>
        </w:rPr>
      </w:pPr>
      <w:r>
        <w:rPr>
          <w:i/>
        </w:rPr>
        <w:t>Dům dětí a mládeže a Zařízení pro další vzdělávání  Univerzita J. E. Purkyně</w:t>
      </w:r>
    </w:p>
    <w:p>
      <w:pPr>
        <w:pStyle w:val="Normal"/>
        <w:rPr>
          <w:i/>
          <w:i/>
        </w:rPr>
      </w:pPr>
      <w:r>
        <w:rPr>
          <w:i/>
        </w:rPr>
        <w:t xml:space="preserve">pedagogických pracovníků Ústí nad Labem, p. o.  </w:t>
        <w:tab/>
        <w:t xml:space="preserve">  Pasteurova 3544/1, 400 96 Ústí n. L.</w:t>
      </w:r>
    </w:p>
    <w:p>
      <w:pPr>
        <w:pStyle w:val="Normal"/>
        <w:rPr>
          <w:i/>
          <w:i/>
        </w:rPr>
      </w:pPr>
      <w:r>
        <w:rPr>
          <w:i/>
        </w:rPr>
        <w:t>Velká Hradební 1025/19, Ústí nad Labem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Jan Kvasnička, ředitel</w:t>
      </w:r>
    </w:p>
    <w:p>
      <w:pPr>
        <w:pStyle w:val="Normal"/>
        <w:rPr/>
      </w:pPr>
      <w:r>
        <w:rPr>
          <w:i/>
          <w:iCs/>
        </w:rPr>
        <w:t>Kulturní středisko města Ústí nad Labem. p.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loha č. 2 – ROZPIS LEKC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NDĚL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9.00 – 11.00 hodin - CS3 Klub zdravotního cvičení - 1. skupina - lektor Jiřina Miňovská</w:t>
      </w:r>
    </w:p>
    <w:p>
      <w:pPr>
        <w:pStyle w:val="Normal"/>
        <w:jc w:val="both"/>
        <w:rPr/>
      </w:pPr>
      <w:r>
        <w:rPr/>
        <w:t>D214</w:t>
      </w:r>
    </w:p>
    <w:p>
      <w:pPr>
        <w:pStyle w:val="Normal"/>
        <w:jc w:val="both"/>
        <w:rPr/>
      </w:pPr>
      <w:r>
        <w:rPr/>
        <w:t>Termíny: 6.10., 13.10., 20.10., 3.11., 10.11., 24.11., 1.12., 8.12., 15.12.2025, 5.1., 12.1., 19.1.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 – 13.00 hodin - CS3 Klub zdravotního cvičení - 2. skupina - lektor Jiřina Miňovská</w:t>
      </w:r>
    </w:p>
    <w:p>
      <w:pPr>
        <w:pStyle w:val="Normal"/>
        <w:jc w:val="both"/>
        <w:rPr/>
      </w:pPr>
      <w:r>
        <w:rPr/>
        <w:t>D214</w:t>
      </w:r>
    </w:p>
    <w:p>
      <w:pPr>
        <w:pStyle w:val="Normal"/>
        <w:jc w:val="both"/>
        <w:rPr/>
      </w:pPr>
      <w:r>
        <w:rPr/>
        <w:t>Termíny: 6.10., 13.10., 20.10., 3.11., 10.11., 24.11., 1.12., 8.12., 15.12.2025, 5.1., 12.1., 19.1.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0 – 15.00 hodin - CS2 Čínská cvičení Tai-chi pro pokročilé - lektor Ing. Lenka Semerádová</w:t>
      </w:r>
    </w:p>
    <w:p>
      <w:pPr>
        <w:pStyle w:val="Normal"/>
        <w:jc w:val="both"/>
        <w:rPr/>
      </w:pPr>
      <w:r>
        <w:rPr/>
        <w:t>D214</w:t>
      </w:r>
    </w:p>
    <w:p>
      <w:pPr>
        <w:pStyle w:val="Normal"/>
        <w:jc w:val="both"/>
        <w:rPr/>
      </w:pPr>
      <w:r>
        <w:rPr/>
        <w:t>Termíny: 6.10., 13.10., 20.10., 3.11., 10.11., 24.11., 1.12., 8.12., 15.12.2025, 5.1., 12.1., 19.1.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TER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30 – 10.00 hodin - CS11 Zdravotní cvičení - 2. skupina - lektor PhDr. Mgr. Hana Kabešová, Ph.D. </w:t>
      </w:r>
    </w:p>
    <w:p>
      <w:pPr>
        <w:pStyle w:val="Normal"/>
        <w:jc w:val="both"/>
        <w:rPr/>
      </w:pPr>
      <w:r>
        <w:rPr/>
        <w:t>D214</w:t>
      </w:r>
    </w:p>
    <w:p>
      <w:pPr>
        <w:pStyle w:val="Normal"/>
        <w:jc w:val="both"/>
        <w:rPr/>
      </w:pPr>
      <w:r>
        <w:rPr/>
        <w:t>Termíny: 7.10., 14.10., 21.10., 11.11., 18.11., 25.11., 2.12., 9.12., 16.12.2025, 6.1., 13.1., 20.1.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5 – 11.45 hodin - CS11 Zdravotní cvičení - 1. skupina - lektor PhDr. Mgr. Hana Kabešová, Ph.D.</w:t>
      </w:r>
    </w:p>
    <w:p>
      <w:pPr>
        <w:pStyle w:val="Normal"/>
        <w:jc w:val="both"/>
        <w:rPr/>
      </w:pPr>
      <w:r>
        <w:rPr/>
        <w:t>D214</w:t>
      </w:r>
    </w:p>
    <w:p>
      <w:pPr>
        <w:pStyle w:val="Normal"/>
        <w:jc w:val="both"/>
        <w:rPr/>
      </w:pPr>
      <w:r>
        <w:rPr/>
        <w:t>Termíny: 7.10., 14.10., 21.10., 11.11., 18.11., 25.11., 2.12., 9.12., 16.12.2025, 6.1., 13.1., 20.1.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0 – 14.00 hodin - CS9 Cvičení Spiraldynamik - 1. skupina - lektor PhDr. Eva Buchtelová, Ph.D.</w:t>
      </w:r>
    </w:p>
    <w:p>
      <w:pPr>
        <w:pStyle w:val="Normal"/>
        <w:jc w:val="both"/>
        <w:rPr/>
      </w:pPr>
      <w:r>
        <w:rPr/>
        <w:t>D214</w:t>
      </w:r>
    </w:p>
    <w:p>
      <w:pPr>
        <w:pStyle w:val="Normal"/>
        <w:jc w:val="both"/>
        <w:rPr/>
      </w:pPr>
      <w:r>
        <w:rPr/>
        <w:t>Termíny: 7.10., 14.10., 21.10., 4.11., 11.11., 18.11., 25.11., 2.12., 9.12., 16.12.2025, 6.1., 13.1.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0 – 14.00 hodin - CS12 Čínská cvičení Tai-chi pro začátečníky - 2. skupina - lektor Ing. Lenka Semerádová</w:t>
      </w:r>
    </w:p>
    <w:p>
      <w:pPr>
        <w:pStyle w:val="Normal"/>
        <w:jc w:val="both"/>
        <w:rPr/>
      </w:pPr>
      <w:r>
        <w:rPr/>
        <w:t>D210</w:t>
      </w:r>
    </w:p>
    <w:p>
      <w:pPr>
        <w:pStyle w:val="Normal"/>
        <w:jc w:val="both"/>
        <w:rPr/>
      </w:pPr>
      <w:r>
        <w:rPr/>
        <w:t>Termíny: 7.10., 14.10., 4.11., 11.11., 18.11., 25.11., 2.12., 9.12., 16.12.2025, 6.1., 13.1., 20.1.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ŘE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2.00 – 14.00 hodin - CS9 Cvičení Spiraldynamik - 2. skupina - lektor PhDr. Eva Buchtelová, Ph.D.</w:t>
      </w:r>
    </w:p>
    <w:p>
      <w:pPr>
        <w:pStyle w:val="Normal"/>
        <w:jc w:val="both"/>
        <w:rPr/>
      </w:pPr>
      <w:r>
        <w:rPr/>
        <w:t>D214</w:t>
      </w:r>
    </w:p>
    <w:p>
      <w:pPr>
        <w:pStyle w:val="Normal"/>
        <w:jc w:val="both"/>
        <w:rPr/>
      </w:pPr>
      <w:r>
        <w:rPr/>
        <w:t>Termíny: 8.10., 15.10., 22.10., 5.11., 12.11., 19.11., 26.11., 3.12., 10.12., 17.12.2025, 7.1., 14.1.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TVRT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00 – 10.00 hodin - CS8 Jóga pro mírně pokročilé - lektor Mgr. Marie Herzingerová</w:t>
      </w:r>
    </w:p>
    <w:p>
      <w:pPr>
        <w:pStyle w:val="Normal"/>
        <w:jc w:val="both"/>
        <w:rPr/>
      </w:pPr>
      <w:r>
        <w:rPr/>
        <w:t>D214</w:t>
      </w:r>
    </w:p>
    <w:p>
      <w:pPr>
        <w:pStyle w:val="Normal"/>
        <w:jc w:val="both"/>
        <w:rPr/>
      </w:pPr>
      <w:r>
        <w:rPr/>
        <w:t>Termíny: 2.10., 9.10., 16.10., 23.10., 30.10., 6.11., 13.11., 20.11., 27.11., 4.12., 11.12.2025, 8.1.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 – 13.00 - CS6 Relaxace tancem - lektor Ing. Lenka Semerádová</w:t>
      </w:r>
    </w:p>
    <w:p>
      <w:pPr>
        <w:pStyle w:val="Normal"/>
        <w:jc w:val="both"/>
        <w:rPr/>
      </w:pPr>
      <w:r>
        <w:rPr/>
        <w:t>D214</w:t>
      </w:r>
    </w:p>
    <w:p>
      <w:pPr>
        <w:pStyle w:val="Normal"/>
        <w:jc w:val="both"/>
        <w:rPr/>
      </w:pPr>
      <w:r>
        <w:rPr/>
        <w:t>Termíny: 2.10., 9.10., 16.10., 30.10., 6.11., 13.11., 20.11., 27.11., 4.12., 11.12.2025, 8.1., 15.1.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0 – 15.00 hodin - CS1 Čínská cvičení Tai-chi pro středně pokročilé - lektor Ing. Lenka Semerádová</w:t>
      </w:r>
    </w:p>
    <w:p>
      <w:pPr>
        <w:pStyle w:val="Normal"/>
        <w:jc w:val="both"/>
        <w:rPr/>
      </w:pPr>
      <w:r>
        <w:rPr/>
        <w:t>D214</w:t>
      </w:r>
    </w:p>
    <w:p>
      <w:pPr>
        <w:pStyle w:val="Normal"/>
        <w:jc w:val="both"/>
        <w:rPr/>
      </w:pPr>
      <w:r>
        <w:rPr/>
        <w:t>Termíny: 2.10., 9.10., 16.10., 30.10., 6.11., 13.11., 20.11., 27.11., 4.12., 11.12.2025, 8.1., 15.1.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0 – 15.00 hodin - CS12 Čínská cvičení Tai-chi pro začátečníky - 1. skupina - lektor Ing. Jakub Vosátka, Ph.D.</w:t>
      </w:r>
    </w:p>
    <w:p>
      <w:pPr>
        <w:pStyle w:val="Normal"/>
        <w:jc w:val="both"/>
        <w:rPr/>
      </w:pPr>
      <w:r>
        <w:rPr/>
        <w:t>D210</w:t>
      </w:r>
    </w:p>
    <w:p>
      <w:pPr>
        <w:pStyle w:val="Normal"/>
        <w:jc w:val="both"/>
        <w:rPr/>
      </w:pPr>
      <w:r>
        <w:rPr/>
        <w:t>Termíny: 2.10., 9.10., 16.10., 23.10., 30.10., 6.11., 13.11., 20.11., 27.11., 4.12., 11.12.2025, 8.1.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ÁT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3.00 – 15.00 hodin - CS7 Čínská cvičení Tai-chi pro mírně pokročilé - lektor Ing. Jakub Vosátka, Ph.D.</w:t>
      </w:r>
    </w:p>
    <w:p>
      <w:pPr>
        <w:pStyle w:val="Normal"/>
        <w:jc w:val="both"/>
        <w:rPr/>
      </w:pPr>
      <w:r>
        <w:rPr/>
        <w:t>D210</w:t>
      </w:r>
    </w:p>
    <w:p>
      <w:pPr>
        <w:pStyle w:val="Normal"/>
        <w:jc w:val="both"/>
        <w:rPr/>
      </w:pPr>
      <w:r>
        <w:rPr/>
        <w:t>Termíny: 3.10., 17.10., 24.10., 31.10., 7.11., 14.11., 21.11., 28.11., 5.12., 12.12.2025, 9.1., 16.1.2026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812" w:leader="none"/>
      </w:tabs>
      <w:jc w:val="both"/>
      <w:outlineLvl w:val="5"/>
    </w:pPr>
    <w:rPr>
      <w:szCs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center" w:pos="426" w:leader="none"/>
      </w:tabs>
      <w:ind w:left="426" w:hanging="426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05:00Z</dcterms:created>
  <dc:creator>Martin Beránek</dc:creator>
  <dc:description/>
  <cp:keywords/>
  <dc:language>en-US</dc:language>
  <cp:lastModifiedBy>Tomáš Svoboda</cp:lastModifiedBy>
  <cp:lastPrinted>2015-09-17T11:46:00Z</cp:lastPrinted>
  <dcterms:modified xsi:type="dcterms:W3CDTF">2025-09-10T06:18:00Z</dcterms:modified>
  <cp:revision>3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