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vatel:     </w:t>
      </w:r>
      <w:r>
        <w:rPr>
          <w:b/>
        </w:rPr>
        <w:t xml:space="preserve">Mateřská škola Radost, Bystřice pod Hostýnem, Schwaigrovo nám. 1365,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okres Kroměříž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:     Schwaigrovo nám. 1365, Bystřice pod Hostýnem</w:t>
      </w:r>
    </w:p>
    <w:p>
      <w:pPr>
        <w:pStyle w:val="Normal"/>
        <w:rPr/>
      </w:pPr>
      <w:r>
        <w:rPr/>
        <w:t>Zastoupená:  ředitelkou MŠ, Milenou Lipnerovou</w:t>
      </w:r>
    </w:p>
    <w:p>
      <w:pPr>
        <w:pStyle w:val="Normal"/>
        <w:rPr/>
      </w:pPr>
      <w:r>
        <w:rPr/>
        <w:t>IČ:                 71000089</w:t>
      </w:r>
    </w:p>
    <w:p>
      <w:pPr>
        <w:pStyle w:val="Normal"/>
        <w:rPr/>
      </w:pPr>
      <w:r>
        <w:rPr/>
        <w:t>Bankovní spojení: KB,  č.ú.  9132691/01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/dále jen dodav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     </w:t>
      </w:r>
      <w:r>
        <w:rPr>
          <w:b/>
        </w:rPr>
        <w:t xml:space="preserve">Základní škola Vítonice, okres Kroměříž, příspěvková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Se sídlem:      Vítonice 121, Bystřice pod Hostýnem</w:t>
      </w:r>
    </w:p>
    <w:p>
      <w:pPr>
        <w:pStyle w:val="Normal"/>
        <w:rPr/>
      </w:pPr>
      <w:r>
        <w:rPr/>
        <w:t xml:space="preserve">Zastoupená:   ředitelkou ZŠ,  Mgr. Kateřinou Burdovou  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Bankovní spojení:  KB, č.ú. 27-1482760217/01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dále jen odběr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smlouvu o závodním stravová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ŘEDMĚT 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závodního stravování odběratele ze školní jídeln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elková cena za oběd je stanovena dohodou smluvních stran na 38,-- Kč. Dodavatel není plátcem DPH. Dodavatel zaručuje odběrateli měsíční dodržení materiálové normy /hodnota použitých potravin/ na jeden oběd </w:t>
      </w:r>
      <w:r>
        <w:rPr>
          <w:b/>
        </w:rPr>
        <w:t xml:space="preserve">21,-- Kč. </w:t>
      </w:r>
    </w:p>
    <w:p>
      <w:pPr>
        <w:pStyle w:val="Normal"/>
        <w:rPr/>
      </w:pPr>
      <w:r>
        <w:rPr/>
        <w:t xml:space="preserve">     </w:t>
      </w:r>
      <w:r>
        <w:rPr/>
        <w:t>Dodavatel je oprávněn provádět změny cen za dodávanou stravu, pokud dojde ke změně výše režijních a mzdových nákladů, případně při změně předpisu upravující stravovací normativ pro školní stravování.</w:t>
      </w:r>
    </w:p>
    <w:p>
      <w:pPr>
        <w:pStyle w:val="Normal"/>
        <w:rPr/>
      </w:pPr>
      <w:r>
        <w:rPr/>
        <w:t xml:space="preserve">      </w:t>
      </w:r>
      <w:r>
        <w:rPr/>
        <w:t>Tuto skutečnost je dodavatel povinen oznámit odběrateli písemně, nejpozději 30 dnů před provedení úpravy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LA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latba za odebrané obědy bude prováděna měsíčně, na základě faktury vystavené dodavatelem odběrateli. Splatnost faktur činí 14 dnů. Úhrada bude prováděna bezhotovos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mlouva se sjednává na dobu neurčitou . Kromě ukončení smlouvy vzájemnou dohodou, může dodavatel vypovědět smlouvu z těchto důvo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ěratel je více jak 1 měsíc v prodlení s úhradou plateb za odebrané obědy</w:t>
      </w:r>
    </w:p>
    <w:p>
      <w:pPr>
        <w:pStyle w:val="Normal"/>
        <w:numPr>
          <w:ilvl w:val="0"/>
          <w:numId w:val="1"/>
        </w:numPr>
        <w:rPr/>
      </w:pPr>
      <w:r>
        <w:rPr/>
        <w:t>odběratel hrubým způsobem porušuje základní hygienické předpisy související s transportem a nebo výdejem stravy</w:t>
      </w:r>
    </w:p>
    <w:p>
      <w:pPr>
        <w:pStyle w:val="Normal"/>
        <w:numPr>
          <w:ilvl w:val="0"/>
          <w:numId w:val="1"/>
        </w:numPr>
        <w:rPr/>
      </w:pPr>
      <w:r>
        <w:rPr/>
        <w:t>pokud nesouhlasí se zvýšením ceny za oběd dle č. 1 smlouvy</w:t>
      </w:r>
    </w:p>
    <w:p>
      <w:pPr>
        <w:pStyle w:val="Normal"/>
        <w:numPr>
          <w:ilvl w:val="0"/>
          <w:numId w:val="1"/>
        </w:numPr>
        <w:rPr/>
      </w:pPr>
      <w:r>
        <w:rPr/>
        <w:t>smlouvu je možno ukončit dohodou obou stran bez výpověd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činí ve všech případech 1 měsíc a počítá se ode dne doručení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STATNÍ  UJEDNÁNÍ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dběratel se zavazuje odebírat stravu v jídelně dodavatele v dobu sjednanou s vedoucí školní jídelny. Přihlašování a odhlašování stravy bude prováděno písemně na stravovacím archu den dopředu. Případné změny nahlásit telefonicky na záznamník, nejpozději do 6.30 hod. daného dne na tel.č. jídelny 573 380 15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ystřici pod Hostýnem   1.3.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za dodavatele                                                                        za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1:00Z</dcterms:created>
  <dc:creator>Majka :-)</dc:creator>
  <dc:description/>
  <dc:language>en-US</dc:language>
  <cp:lastModifiedBy>jídelna</cp:lastModifiedBy>
  <cp:lastPrinted>2005-02-28T07:49:00Z</cp:lastPrinted>
  <dcterms:modified xsi:type="dcterms:W3CDTF">2005-02-28T06:51:00Z</dcterms:modified>
  <cp:revision>2</cp:revision>
  <dc:subject/>
  <dc:title>Dodavatel:     Mateřská škola Radost, Bystřice pod Hostýnem, Schwaigrovo nám</dc:title>
</cp:coreProperties>
</file>