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mlouva o nájmu nebytových prostor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řední pedagogická škola, gymnázium a vyšší odborná škola Karlovy Vary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říspěvková organizace</w:t>
      </w:r>
    </w:p>
    <w:p>
      <w:pPr>
        <w:pStyle w:val="Normal"/>
        <w:rPr/>
      </w:pPr>
      <w:r>
        <w:rPr>
          <w:sz w:val="24"/>
        </w:rPr>
        <w:t>se sídlem:                      Lidická 455/4</w:t>
      </w:r>
      <w:r>
        <w:rPr>
          <w:bCs/>
          <w:sz w:val="24"/>
        </w:rPr>
        <w:t>0 - Drahovice,  360 01   Karlovy Vary</w:t>
      </w:r>
    </w:p>
    <w:p>
      <w:pPr>
        <w:pStyle w:val="Normal"/>
        <w:rPr>
          <w:sz w:val="24"/>
        </w:rPr>
      </w:pPr>
      <w:r>
        <w:rPr>
          <w:sz w:val="24"/>
        </w:rPr>
        <w:t>IČO:                              49753789</w:t>
      </w:r>
    </w:p>
    <w:p>
      <w:pPr>
        <w:pStyle w:val="Normal"/>
        <w:rPr/>
      </w:pPr>
      <w:r>
        <w:rPr>
          <w:bCs/>
          <w:sz w:val="24"/>
        </w:rPr>
        <w:t xml:space="preserve">zastoupená:                   </w:t>
      </w:r>
      <w:r>
        <w:rPr>
          <w:sz w:val="24"/>
        </w:rPr>
        <w:t>Mgr. Bohuslavem Peroutkou</w:t>
      </w:r>
    </w:p>
    <w:p>
      <w:pPr>
        <w:pStyle w:val="Normal"/>
        <w:rPr/>
      </w:pPr>
      <w:r>
        <w:rPr>
          <w:sz w:val="24"/>
        </w:rPr>
        <w:t xml:space="preserve">bankovní spojení:         19-5994340257/0100  KB Karlovy Var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(dále jen pronajímatel)</w:t>
      </w:r>
      <w:r>
        <w:rPr>
          <w:bCs/>
          <w:sz w:val="24"/>
        </w:rPr>
        <w:t xml:space="preserve"> na straně jedné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K Karlovarsko, z.s.</w:t>
      </w:r>
    </w:p>
    <w:p>
      <w:pPr>
        <w:pStyle w:val="Normal"/>
        <w:jc w:val="both"/>
        <w:rPr/>
      </w:pPr>
      <w:r>
        <w:rPr>
          <w:sz w:val="24"/>
          <w:szCs w:val="24"/>
        </w:rPr>
        <w:t>se sídlem:</w:t>
        <w:tab/>
        <w:tab/>
        <w:t>Vítězná 414/72, 360 01 Karlovy Var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O:</w:t>
        <w:tab/>
        <w:tab/>
        <w:tab/>
        <w:t>027201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stoupený:                </w:t>
      </w:r>
      <w:r>
        <w:rPr>
          <w:sz w:val="24"/>
          <w:szCs w:val="24"/>
          <w:highlight w:val="black"/>
        </w:rPr>
        <w:t>Jakubem Novotný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(dále jen nájemce) na straně druhé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Cs/>
          <w:sz w:val="24"/>
        </w:rPr>
        <w:t>uzavírají dle zákona č. 116/1990 Sb. o nájmu a podnájmu nebytových prostor, v platném znění, tu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mlouvu o pronájmu nebytových prostor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ronajímatel prohlašuje, že je dle zakladatelské listiny Zřizovací listina oprávněn spravovat objekt Lidická 455/40 - Drahovice, Karlovy Var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ronajímatel pronajímá nájemci z nemovitostí uvedených výše </w:t>
      </w:r>
      <w:r>
        <w:rPr>
          <w:b/>
          <w:sz w:val="24"/>
        </w:rPr>
        <w:t>velkou tělocvičnu</w:t>
      </w:r>
      <w:r>
        <w:rPr>
          <w:sz w:val="24"/>
        </w:rPr>
        <w:t xml:space="preserve"> na dobu stanovenou v Čl. 2 této smlouvy a to výhradně pro účel tělovýchovné aktivity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Čl. 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ato smlouva se uzavírá na dobu určitou </w:t>
      </w:r>
      <w:r>
        <w:rPr>
          <w:b/>
          <w:bCs/>
          <w:sz w:val="24"/>
        </w:rPr>
        <w:t xml:space="preserve"> od</w:t>
      </w:r>
      <w:r>
        <w:rPr>
          <w:sz w:val="24"/>
        </w:rPr>
        <w:t xml:space="preserve"> </w:t>
      </w:r>
      <w:r>
        <w:rPr>
          <w:b/>
          <w:sz w:val="24"/>
        </w:rPr>
        <w:t xml:space="preserve"> 1</w:t>
      </w:r>
      <w:r>
        <w:rPr>
          <w:b/>
          <w:bCs/>
          <w:sz w:val="24"/>
        </w:rPr>
        <w:t>. 9. 2025 do 30. 4. 2026, vždy v úterý od 16.00 do 19.00 hod., ve středu od 17.00 do 19.00 hod., ve čtvrtek od 16.30 do 19.30 hod., v pátek od 19.00 do 21.00 hod. a zápasy v sobotu dle rozpis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3</w:t>
      </w:r>
    </w:p>
    <w:p>
      <w:pPr>
        <w:pStyle w:val="Normal"/>
        <w:jc w:val="both"/>
        <w:rPr/>
      </w:pPr>
      <w:r>
        <w:rPr>
          <w:sz w:val="24"/>
        </w:rPr>
        <w:t xml:space="preserve">Základní opravy pronajatých prostor provádí pronajímatel. Nájemce je povinen bez zbytečného odkladu upozornit na potřebu těchto oprav a umožnit tyto opravy, jinak odpovídá za škodu, která nesplněním této povinnosti vznikla, a nemůže žádat o slevu z nájemného ani o odstoupení od smlouvy. Pokud však může pronajaté prostory užívat omezeně proto, že pronajímatel neplnil své povinnosti podle smlouvy, má nájemce právo na poměrnou slevu nájemného.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ájemce je povinen vrátit pronajímaný nebytový prostor po každém užívání ve stavu, v jakém jej  převzal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škeré škody, případně závazky, které by používáním nebo zneužíváním předmětu nájmu vznikly, nájemce na svůj náklad odstraní, případně nahradí škody, které jím nebo osobami v jeho službách nebo ve spojení s ním vznikl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 ukončení nájmu je nájemce povinen vrátit nebytový prostor ve stavu, v jakém jej převzal (pokud se strany nedohodnou jinak), s přihlédnutím k obvyklému opotřeb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Výše nájemného je dohodou stanovena na  </w:t>
      </w:r>
      <w:r>
        <w:rPr>
          <w:b/>
          <w:bCs/>
          <w:sz w:val="24"/>
        </w:rPr>
        <w:t>Kč 500</w:t>
      </w:r>
      <w:r>
        <w:rPr>
          <w:sz w:val="24"/>
        </w:rPr>
        <w:t>,- za jednu hodinu pronájmu velké tělocvič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ájemce se zavazuje platit pronajímateli nájemné na základě nájemcem vystavené faktury. Splatnost nájemného bude na faktuře uveden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mlouvu lze vypovědět doporučeným dopisem bez udání důvodů oběma smluvními stranam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 jednoměsíční výpovědní lhůtě, která začíná běžet prvním dnem měsíce, který následuje po měsíci, ve kterém byla výpověď doruče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ronajímatel má právo smlouvu okamžitě vypovědět, poruší-li nájemce provozní řád nebytového prostoru nebo některý ze článků této smlouv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ato smlouva je vyhotovena ve dvou stejnopisech, každé vyhotovení má platnost originálu. Nájemce i pronajímatel obdrží po jednom vyhotovení smlouvy.</w:t>
      </w:r>
    </w:p>
    <w:p>
      <w:pPr>
        <w:pStyle w:val="Normal"/>
        <w:jc w:val="both"/>
        <w:rPr/>
      </w:pPr>
      <w:r>
        <w:rPr>
          <w:sz w:val="24"/>
        </w:rPr>
        <w:t>Smlouva nabývá platnosti dnem podpisu odpovědných zástupců smluvních stran, účinnosti smlouva nabývá dnem 1. 9. 202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 Karlových Varech dne  27. 8. 202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</w:t>
        <w:tab/>
        <w:tab/>
        <w:t xml:space="preserve">             </w:t>
        <w:tab/>
        <w:t xml:space="preserve"> _________________________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  <w:highlight w:val="black"/>
        </w:rPr>
        <w:t>Jakub Novotný</w:t>
      </w:r>
      <w:r>
        <w:rPr>
          <w:sz w:val="24"/>
        </w:rPr>
        <w:t xml:space="preserve">                                                         </w:t>
        <w:tab/>
        <w:t xml:space="preserve">       Mgr. Bohuslav Peroutka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>ředitel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2:14:00Z</dcterms:created>
  <dc:creator>SPgRŠ Karlovy Vary</dc:creator>
  <dc:description/>
  <cp:keywords/>
  <dc:language>en-US</dc:language>
  <cp:lastModifiedBy>Bohuslav Peroutka</cp:lastModifiedBy>
  <cp:lastPrinted>2025-08-27T08:32:00Z</cp:lastPrinted>
  <dcterms:modified xsi:type="dcterms:W3CDTF">2025-09-26T12:14:00Z</dcterms:modified>
  <cp:revision>2</cp:revision>
  <dc:subject/>
  <dc:title>smlouva o nájmu tělocvič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82799837</vt:r8>
  </property>
  <property fmtid="{D5CDD505-2E9C-101B-9397-08002B2CF9AE}" pid="3" name="_AuthorEmail">
    <vt:lpwstr>josef.kral@kr-karlovarsky.cz</vt:lpwstr>
  </property>
  <property fmtid="{D5CDD505-2E9C-101B-9397-08002B2CF9AE}" pid="4" name="_AuthorEmailDisplayName">
    <vt:lpwstr>Král Josef</vt:lpwstr>
  </property>
  <property fmtid="{D5CDD505-2E9C-101B-9397-08002B2CF9AE}" pid="5" name="_EmailSubject">
    <vt:lpwstr>smlouva</vt:lpwstr>
  </property>
  <property fmtid="{D5CDD505-2E9C-101B-9397-08002B2CF9AE}" pid="6" name="_ReviewingToolsShownOnce">
    <vt:lpwstr/>
  </property>
</Properties>
</file>