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.j. MŠ 184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ouva o závodním stravování č. 1/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davatel:     </w:t>
      </w:r>
      <w:r>
        <w:rPr>
          <w:b/>
        </w:rPr>
        <w:t xml:space="preserve">Mateřská škola Radost, Bystřice pod Hostýnem, Schwaigrovo nám. 1365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kres Kroměříž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 sídlem:     Schwaigrovo nám. 1365, Bystřice pod Hostý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á:  ředitelkou MŠ, Hanou Mikulík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             71000089</w:t>
      </w:r>
    </w:p>
    <w:p>
      <w:pPr>
        <w:pStyle w:val="Normal"/>
        <w:rPr/>
      </w:pPr>
      <w:r>
        <w:rPr/>
        <w:t>DIČ:              CZ71000089</w:t>
      </w:r>
    </w:p>
    <w:p>
      <w:pPr>
        <w:pStyle w:val="Normal"/>
        <w:rPr/>
      </w:pPr>
      <w:r>
        <w:rPr/>
        <w:t>/dále jen dodavate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běratel:      </w:t>
      </w:r>
      <w:r>
        <w:rPr>
          <w:b/>
        </w:rPr>
        <w:t xml:space="preserve">Mateřská škola, Bystřice pod Hostýnem, Palackého 1144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okres Kroměříž, příspěvková organizace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Se sídlem:      Palackého 1144, Bystřice pod Hostý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á:   ředitelkou MŠ, Jarmilou Gál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              70999830</w:t>
      </w:r>
    </w:p>
    <w:p>
      <w:pPr>
        <w:pStyle w:val="Normal"/>
        <w:rPr/>
      </w:pPr>
      <w:r>
        <w:rPr/>
        <w:t>/dále jen odběratel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smlouvy je zajištění závodního stravování odběratele ze školní jídelny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Celková cena za oběd je stanovena dohodou smluvních stran na 58,-- Kč. Dodavatel je plátcem DPH. Dodavatel zaručuje odběrateli měsíční dodržení materiálové normy /hodnota použitých potravin/ na jeden oběd 32 Kč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Dodavatel je oprávněn provádět změny cen za dodávanou stravu, pokud dojde ke změně výše režijních a mzdových nákladů, případně při změně předpisu upravující stravovací normativ pro školní stravování.</w:t>
      </w:r>
    </w:p>
    <w:p>
      <w:pPr>
        <w:pStyle w:val="Normal"/>
        <w:rPr/>
      </w:pPr>
      <w:r>
        <w:rPr/>
        <w:t xml:space="preserve">      </w:t>
      </w:r>
      <w:r>
        <w:rPr/>
        <w:t>Tuto skutečnost je dodavatel povinen oznámit odběrateli písemně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 Pla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latba za odebrané obědy bude prováděna měsíčně, na základě faktury vystavené dodavatelem odběrateli. Splatnost faktur činí 14 dnů. Úhrada bude prováděna převo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Ostatní ujednání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Odběratel se zavazuje odebírat stravu v jídelně dodavatele v dobu sjednanou s vedoucí školní jídelny. Přihlašování a odhlašování stravy bude prováděno písemně na stravovacím archu den dopředu. Případné změny je možné nahlásit telefonicky na tel. č. 573 380 156 /záznamník/, 725 785 534 /SMS/ nebo písemně na email: </w:t>
      </w:r>
      <w:hyperlink r:id="rId2">
        <w:r>
          <w:rPr>
            <w:rStyle w:val="InternetLink"/>
          </w:rPr>
          <w:t>msradostbph@tiscali.cz</w:t>
        </w:r>
      </w:hyperlink>
    </w:p>
    <w:p>
      <w:pPr>
        <w:pStyle w:val="Normal"/>
        <w:rPr/>
      </w:pPr>
      <w:r>
        <w:rPr/>
        <w:t>a to nejpozději do 6.30 hod. na daný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Doba trvání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Smlouva se uzavírá na dobu neurčitou . Kromě ukončení smlouvy vzájemnou dohodou, může dodavatel vypovědět smlouvu z těchto důvod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běratel je více jak 1 měsíc v prodlení s úhradou plateb za odebrané obědy</w:t>
      </w:r>
    </w:p>
    <w:p>
      <w:pPr>
        <w:pStyle w:val="Normal"/>
        <w:numPr>
          <w:ilvl w:val="0"/>
          <w:numId w:val="1"/>
        </w:numPr>
        <w:rPr/>
      </w:pPr>
      <w:r>
        <w:rPr/>
        <w:t>odběratel hrubým způsobem porušuje základní hygienické předpisy související s transportem a nebo výdejem stravy</w:t>
      </w:r>
    </w:p>
    <w:p>
      <w:pPr>
        <w:pStyle w:val="Normal"/>
        <w:numPr>
          <w:ilvl w:val="0"/>
          <w:numId w:val="1"/>
        </w:numPr>
        <w:rPr/>
      </w:pPr>
      <w:r>
        <w:rPr/>
        <w:t>pokud odběratel nesouhlasí se zvýšením ceny za oběd dle bodu III. smlouvy</w:t>
      </w:r>
    </w:p>
    <w:p>
      <w:pPr>
        <w:pStyle w:val="Normal"/>
        <w:numPr>
          <w:ilvl w:val="0"/>
          <w:numId w:val="1"/>
        </w:numPr>
        <w:rPr/>
      </w:pPr>
      <w:r>
        <w:rPr/>
        <w:t>smlouvu je možno ukončit dohodou obou stran s výpovědní lhůtou 1 měsíc a počítá se</w:t>
      </w:r>
    </w:p>
    <w:p>
      <w:pPr>
        <w:pStyle w:val="Normal"/>
        <w:ind w:left="720" w:hanging="0"/>
        <w:rPr/>
      </w:pPr>
      <w:r>
        <w:rPr/>
        <w:t>ode dne doručení výpověd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mlouva nabývá účinnosti dne 1.9. 2017 a ruší platnost smlouvy ze dne 1.3. 2005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textAlignment w:val="auto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suppressAutoHyphens w:val="false"/>
        <w:textAlignment w:val="auto"/>
        <w:rPr/>
      </w:pPr>
      <w:r>
        <w:rPr/>
        <w:t xml:space="preserve"> </w:t>
      </w:r>
    </w:p>
    <w:p>
      <w:pPr>
        <w:pStyle w:val="Normal"/>
        <w:suppressAutoHyphens w:val="false"/>
        <w:textAlignment w:val="auto"/>
        <w:rPr/>
      </w:pPr>
      <w:r>
        <w:rPr/>
        <w:t xml:space="preserve">     </w:t>
      </w:r>
      <w:r>
        <w:rPr/>
        <w:t>Dodatky této smlouvy musí být provedeny písemnou formou  a musí být odsouhlaseny oběma stranami.</w:t>
      </w:r>
    </w:p>
    <w:p>
      <w:pPr>
        <w:pStyle w:val="Normal"/>
        <w:suppressAutoHyphens w:val="false"/>
        <w:textAlignment w:val="auto"/>
        <w:rPr/>
      </w:pPr>
      <w:r>
        <w:rPr/>
        <w:t xml:space="preserve">    </w:t>
      </w:r>
      <w:r>
        <w:rPr/>
        <w:t>Tato smlouva je sepsána ve dvou vyhotoveních a každá smluvní strana obdrží po jednom vyhotovení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Calibri"/>
          <w:lang w:val="en-US" w:eastAsia="en-US"/>
        </w:rPr>
        <w:t>Smluvní strany souhlasí se zve</w:t>
      </w:r>
      <w:r>
        <w:rPr>
          <w:rFonts w:eastAsia="Calibri"/>
          <w:lang w:eastAsia="en-US"/>
        </w:rPr>
        <w:t>řejněním obsahu smlouvy dle zákona č. 340/2015 Sb. -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val="en-US" w:eastAsia="en-US"/>
        </w:rPr>
        <w:t>Zákon o registru smluv. Smlouvu v registru smluv zve</w:t>
      </w:r>
      <w:r>
        <w:rPr>
          <w:rFonts w:eastAsia="Calibri"/>
          <w:lang w:eastAsia="en-US"/>
        </w:rPr>
        <w:t>řejní Mateřská škola Radost, Bystřice</w:t>
      </w:r>
    </w:p>
    <w:p>
      <w:pPr>
        <w:pStyle w:val="Normal"/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od Hostýnem, Schwaigrovo nám. 1365, okres Kroměříž, příspěvková organizace.</w:t>
      </w:r>
    </w:p>
    <w:p>
      <w:pPr>
        <w:pStyle w:val="Normal"/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ystřici pod Hostýnem   31.8.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                         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za dodavatele                                                                        za odběratele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radostbph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36:00Z</dcterms:created>
  <dc:creator>Jidelna</dc:creator>
  <dc:description/>
  <cp:keywords/>
  <dc:language>en-US</dc:language>
  <cp:lastModifiedBy>Jidelna</cp:lastModifiedBy>
  <cp:lastPrinted>2017-09-01T14:44:00Z</cp:lastPrinted>
  <dcterms:modified xsi:type="dcterms:W3CDTF">2017-09-01T13:03:00Z</dcterms:modified>
  <cp:revision>5</cp:revision>
  <dc:subject/>
  <dc:title/>
</cp:coreProperties>
</file>