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vypořádání bezdůvodného obohacení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uzavřená dle </w:t>
      </w:r>
      <w:r>
        <w:rPr/>
        <w:t>§</w:t>
      </w:r>
      <w:r>
        <w:rPr/>
        <w:t xml:space="preserve"> 2991 a n</w:t>
      </w:r>
      <w:r>
        <w:rPr/>
        <w:t>á</w:t>
      </w:r>
      <w:r>
        <w:rPr/>
        <w:t>sl. z</w:t>
      </w:r>
      <w:r>
        <w:rPr/>
        <w:t>á</w:t>
      </w:r>
      <w:r>
        <w:rPr/>
        <w:t xml:space="preserve">kona </w:t>
      </w:r>
      <w:r>
        <w:rPr>
          <w:rFonts w:eastAsia="ArialUnicodeMS" w:cs="ArialUnicodeMS" w:ascii="ArialUnicodeMS" w:hAnsi="ArialUnicodeMS"/>
        </w:rPr>
        <w:t>č</w:t>
      </w:r>
      <w:r>
        <w:rPr/>
        <w:t>. 89/2012 Sb., Ob</w:t>
      </w:r>
      <w:r>
        <w:rPr>
          <w:rFonts w:eastAsia="ArialUnicodeMS" w:cs="ArialUnicodeMS" w:ascii="ArialUnicodeMS" w:hAnsi="ArialUnicodeMS"/>
        </w:rPr>
        <w:t>č</w:t>
      </w:r>
      <w:r>
        <w:rPr/>
        <w:t>ansk</w:t>
      </w:r>
      <w:r>
        <w:rPr/>
        <w:t>ý</w:t>
      </w:r>
      <w:r>
        <w:rPr/>
        <w:t xml:space="preserve"> Z</w:t>
      </w:r>
      <w:r>
        <w:rPr/>
        <w:t>á</w:t>
      </w:r>
      <w:r>
        <w:rPr/>
        <w:t>kon</w:t>
      </w:r>
      <w:r>
        <w:rPr/>
        <w:t>í</w:t>
      </w:r>
      <w:r>
        <w:rPr/>
        <w:t>k, ve Zn</w:t>
      </w:r>
      <w:r>
        <w:rPr>
          <w:rFonts w:eastAsia="ArialUnicodeMS" w:cs="ArialUnicodeMS" w:ascii="ArialUnicodeMS" w:hAnsi="ArialUnicodeMS"/>
        </w:rPr>
        <w:t>ě</w:t>
      </w:r>
      <w:r>
        <w:rPr/>
        <w:t>n</w:t>
      </w:r>
      <w:r>
        <w:rPr/>
        <w:t>í</w:t>
      </w:r>
      <w:r>
        <w:rPr/>
        <w:t xml:space="preserve"> pozd</w:t>
      </w:r>
      <w:r>
        <w:rPr>
          <w:rFonts w:eastAsia="ArialUnicodeMS" w:cs="ArialUnicodeMS" w:ascii="ArialUnicodeMS" w:hAnsi="ArialUnicodeMS"/>
        </w:rPr>
        <w:t>ě</w:t>
      </w:r>
      <w:r>
        <w:rPr/>
        <w:t>j</w:t>
      </w:r>
      <w:r>
        <w:rPr/>
        <w:t>ší</w:t>
      </w:r>
      <w:r>
        <w:rPr/>
        <w:t>ch p</w:t>
      </w:r>
      <w:r>
        <w:rPr>
          <w:rFonts w:eastAsia="ArialUnicodeMS" w:cs="ArialUnicodeMS" w:ascii="ArialUnicodeMS" w:hAnsi="ArialUnicodeMS"/>
        </w:rPr>
        <w:t>ř</w:t>
      </w:r>
      <w:r>
        <w:rPr/>
        <w:t>edpis</w:t>
      </w:r>
      <w:r>
        <w:rPr>
          <w:rFonts w:eastAsia="ArialUnicodeMS" w:cs="ArialUnicodeMS" w:ascii="ArialUnicodeMS" w:hAnsi="ArialUnicodeMS"/>
        </w:rPr>
        <w:t>ů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zi těmito smluvními stranami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odavatel:</w:t>
      </w:r>
      <w:r>
        <w:rPr/>
        <w:t xml:space="preserve"> Ille service spol. s  r. o.</w:t>
      </w:r>
    </w:p>
    <w:p>
      <w:pPr>
        <w:pStyle w:val="Normal"/>
        <w:spacing w:before="0" w:after="0"/>
        <w:jc w:val="both"/>
        <w:rPr/>
      </w:pPr>
      <w:r>
        <w:rPr/>
        <w:t>Sídlo: Toužimská 856, Praha 9, 199 00</w:t>
        <w:tab/>
      </w:r>
    </w:p>
    <w:p>
      <w:pPr>
        <w:pStyle w:val="Normal"/>
        <w:spacing w:before="0" w:after="0"/>
        <w:jc w:val="both"/>
        <w:rPr/>
      </w:pPr>
      <w:r>
        <w:rPr/>
        <w:t xml:space="preserve">Zastoupena: Vladislavem Lechnerem, na základě pověření jednatele Ing. Ondřeje Stejskala </w:t>
        <w:br/>
        <w:t>ze dne 6.1.2025</w:t>
      </w:r>
    </w:p>
    <w:p>
      <w:pPr>
        <w:pStyle w:val="Normal"/>
        <w:spacing w:before="0" w:after="0"/>
        <w:jc w:val="both"/>
        <w:rPr/>
      </w:pPr>
      <w:r>
        <w:rPr/>
        <w:t>IČ: 49824279</w:t>
        <w:tab/>
      </w:r>
    </w:p>
    <w:p>
      <w:pPr>
        <w:pStyle w:val="Normal"/>
        <w:spacing w:before="0" w:after="0"/>
        <w:jc w:val="both"/>
        <w:rPr/>
      </w:pPr>
      <w:r>
        <w:rPr/>
        <w:t>DIČ: CZ49824279</w:t>
      </w:r>
    </w:p>
    <w:p>
      <w:pPr>
        <w:pStyle w:val="Normal"/>
        <w:spacing w:before="0" w:after="0"/>
        <w:jc w:val="both"/>
        <w:rPr/>
      </w:pPr>
      <w:r>
        <w:rPr/>
        <w:t>Zápis v OR vedené, MS v Praze dne 24.10.1994 sp. zn. Rg. C 32490</w:t>
      </w:r>
    </w:p>
    <w:p>
      <w:pPr>
        <w:pStyle w:val="Normal"/>
        <w:spacing w:before="0" w:after="0"/>
        <w:jc w:val="both"/>
        <w:rPr/>
      </w:pPr>
      <w:r>
        <w:rPr/>
        <w:t>Bankovní spojení: Commerzbank Praha</w:t>
      </w:r>
    </w:p>
    <w:p>
      <w:pPr>
        <w:pStyle w:val="Normal"/>
        <w:spacing w:before="0" w:after="0"/>
        <w:jc w:val="both"/>
        <w:rPr/>
      </w:pPr>
      <w:r>
        <w:rPr/>
        <w:t>Číslo účtu: 10048948/6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ILLE)</w:t>
      </w:r>
    </w:p>
    <w:p>
      <w:pPr>
        <w:pStyle w:val="Normal"/>
        <w:spacing w:lineRule="auto" w:line="240" w:before="0" w:after="0"/>
        <w:ind w:firstLine="357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běratel:</w:t>
      </w:r>
      <w:r>
        <w:rPr/>
        <w:t xml:space="preserve"> Sport a kultura Hlučín, příspěvková organizace</w:t>
        <w:tab/>
      </w:r>
    </w:p>
    <w:p>
      <w:pPr>
        <w:pStyle w:val="Normal"/>
        <w:spacing w:before="0" w:after="0"/>
        <w:jc w:val="both"/>
        <w:rPr/>
      </w:pPr>
      <w:r>
        <w:rPr/>
        <w:t>Sídlo: Celní 12a, Hlučín 748 01</w:t>
      </w:r>
    </w:p>
    <w:p>
      <w:pPr>
        <w:pStyle w:val="Normal"/>
        <w:spacing w:before="0" w:after="0"/>
        <w:jc w:val="both"/>
        <w:rPr/>
      </w:pPr>
      <w:r>
        <w:rPr/>
        <w:t>Zastoupená: Oprávněná osoba ve věcech smluvních: Mgr. Petr Staš, ředitel organizace</w:t>
      </w:r>
    </w:p>
    <w:p>
      <w:pPr>
        <w:pStyle w:val="Normal"/>
        <w:spacing w:before="0" w:after="0"/>
        <w:jc w:val="both"/>
        <w:rPr/>
      </w:pPr>
      <w:r>
        <w:rPr/>
        <w:t>IČ: 00418013</w:t>
        <w:tab/>
        <w:tab/>
      </w:r>
    </w:p>
    <w:p>
      <w:pPr>
        <w:pStyle w:val="Normal"/>
        <w:spacing w:before="0" w:after="0"/>
        <w:jc w:val="both"/>
        <w:rPr/>
      </w:pPr>
      <w:r>
        <w:rPr/>
        <w:t>DIČ: CZ00418013</w:t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Bankovní spojení: Česká spořitelna, a.s., pobočka Hlučín</w:t>
      </w:r>
    </w:p>
    <w:p>
      <w:pPr>
        <w:pStyle w:val="Normal"/>
        <w:spacing w:before="0" w:after="0"/>
        <w:jc w:val="both"/>
        <w:rPr/>
      </w:pPr>
      <w:r>
        <w:rPr/>
        <w:t>Číslo účtu: 1843643359/0800</w:t>
        <w:tab/>
      </w:r>
    </w:p>
    <w:p>
      <w:pPr>
        <w:pStyle w:val="Normal"/>
        <w:jc w:val="both"/>
        <w:rPr/>
      </w:pPr>
      <w:r>
        <w:rPr/>
        <w:t>(dále jen zákazník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Smluvní strany uzavřely v období od 25.4.2022 do 8.9.2025 tzv. „Kupní smlouvy a smlouvy </w:t>
        <w:br/>
        <w:t xml:space="preserve">o výpůjčce zásobníků“ včetně revidovaných smluv, které jsou přílohami této dohody (dále jen „Smlouvy“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ne 8.9.2025 byla mezi smluvními stranami uzavřena Rámcová smlouva na prodej hygienického zboží a výpůjčku zásobníků hygienického zboží, která ruší předchozí Smlouvy uzavřené mezi smluvními stranami dle bodu 1. Rámcová smlouva byla dne 10.9.2025 vložena do registru smluv, kdy nabyla účinnosti a dne 15.9.2025 modifikována (doplněna o Všeobecné obchodní podmínky).</w:t>
      </w:r>
    </w:p>
    <w:p>
      <w:pPr>
        <w:pStyle w:val="Odstavecseseznamem"/>
        <w:spacing w:lineRule="auto" w:line="240" w:before="0" w:after="0"/>
        <w:ind w:left="408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ředmětem Smluv dle bodu 1 byl prodej hygienického zboží a výpůjčka zásobníků hygienického zboží odběrateli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Dodavatel dle bodu 1 dodával hygienické zboží a půjčoval zásobníky hygienického zboží odběrateli na jeho střediska - Kulturní dům, Kulturní dům – prostor „Hrášek“, Sportovní hala v Bobrovníkách, Sportovní hala Hlučín a Sportovně rekreační areál Hlučínského jezera.  Na tato střediska byly uzavírány jednotlivé Smlouvy dle bodu 1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Odběratel v souladu se Smlouvami dle bodu 1 hradil dodavateli na základě pravidelných odběrů hygienického zboží a také za zapůjčení zásobníků na hygienické zboží uvedených ve Smlouvách </w:t>
        <w:br/>
        <w:t>a na základě faktur vystavených dodavatelem</w:t>
      </w:r>
      <w:r>
        <w:rPr>
          <w:color w:val="EE000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Odběratel následnou kontrolou zjistil, že v registru smluv byla dne 7.8.2023 zveřejněna pouze Smlouva na dodávky hygienického zboží a výpůjčky zásobníků pro Sportovně rekreační areál Hlučín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Vzhledem k tomu, že ostatní Smlouvy specifikované v čl. I. odst. 4 pro Kulturní dům, Kulturní dům – prostor „Hrášek“, Sportovní halu Hlučín, Sportovní halu v Bobrovníkách v registru smluv </w:t>
        <w:br/>
        <w:t xml:space="preserve">v souladu s § 2 a § 5 zákona a marnému uplynutí lhůty tří měsíců od jejich uzavření </w:t>
        <w:br/>
        <w:t>pro uveřejnění v registru smluv, nebyly uveřejněny, vztah mezi stranami této dohody založený těmito Smlouvami je v souladu s ustanovením § 7 odst. 1 zákona zrušen od počátku. Obě Strany Smlouvy tak plnily bez právního titulu a došlo ke vzniku bezdůvodného obohacení. Předmětem této dohody je vypořádání tohoto bezdůvodného obohacení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Jelikož dodavatel v období od 25.4.2022 do 10.9.2025 dodával hygienické zboží a půjčoval zásobníky na hygienické zboží uvedené v čl. I. bodu 3 této dohody na střediska - Kulturní dům, Kulturní dům – prostor „Hrášek“, Sportovní hala Hlučín, Sportovní hala v Bobrovníkách a odběratel za tyto hradil pravidelné platby, smluvní strany se dohodly, že si nebudou vzájemně vracet plnění z titulu bezdůvodného obohacení. Odběratel prokazatelně odebral hygienické zboží a měl zapůjčené zásobníky na hygienické zboží a dodavatel dodával hygienické zboží a půjčoval zásobníky </w:t>
        <w:br/>
        <w:t xml:space="preserve">na hygienické zboží a odběratel za tyto dodávky dodavateli zaplatil celkem 133 142,35 Kč včetně DPH dle pravidelných dodávek na základě faktur vystavených dodavatelem dle Smlouvy </w:t>
        <w:br/>
        <w:t xml:space="preserve">pro Sportovní halu Hlučín, celkem 48 963,86 Kč dle Smlouvy pro Kulturní dům Hlučín, celkem 7 533,46 Kč dle Smlouvy pro Kulturní dům – prostor „Hrášek“, celkem 19 373,31 Kč dle Smlouvy </w:t>
        <w:br/>
        <w:t xml:space="preserve">pro Sportovní halu v Bobrovníkách. Celkem odběratel za výše uvedené období uhradil 209 012,98 Kč. Odběratel si ponechá dodané hygienické zboží a nebude vracet zapůjčené zásobníky </w:t>
        <w:br/>
        <w:t xml:space="preserve">na hygienické zboží a dodavatel si ponechá peněžité plnění odběratele za dodané hygienické zboží a zapůjčení zásobníků na hygienické zboží, specifikované v čl. I. bodu 3 této dohody. </w:t>
      </w:r>
    </w:p>
    <w:p>
      <w:pPr>
        <w:pStyle w:val="Odstavecseseznamem"/>
        <w:spacing w:lineRule="auto" w:line="240" w:before="0" w:after="0"/>
        <w:ind w:left="768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Smluvní strany výše uvedená plnění Smlouvy dle čl. I odst. 1, 2, 3, 4 a 5 považují za nesporná </w:t>
        <w:br/>
        <w:t>a prohlašují, že plnění přijímají do svého vlastnictví.</w:t>
      </w:r>
    </w:p>
    <w:p>
      <w:pPr>
        <w:pStyle w:val="Odstavecseseznamem"/>
        <w:spacing w:lineRule="auto" w:line="240" w:before="0" w:after="0"/>
        <w:ind w:left="768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Každá smluvní strana prohlašuje, že se neobohatila na úkor druhé smluvní strany a jednala </w:t>
        <w:br/>
        <w:t>v dobré víř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Smluvní strany shodně prohlašuji, že touto dohodu jsou veškeré jejich nároky z důvodu bezdůvodného obohacení zcela vypořádané a že z uvedeného titulu nebudou mít vůči sobě žádné další nároky, pohledávky nebo závazk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768" w:hanging="0"/>
        <w:contextualSpacing/>
        <w:jc w:val="both"/>
        <w:rPr/>
      </w:pPr>
      <w:r>
        <w:rPr/>
      </w:r>
    </w:p>
    <w:p>
      <w:pPr>
        <w:pStyle w:val="Odstavecseseznamem"/>
        <w:ind w:left="142" w:hanging="14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ind w:left="142" w:hanging="142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mluvní strany tímto vyslovují souhlas s uveřejněním obsahu této Dohody, resp. informací a údajů, v něm obsažených v registru smluv a dále s uveřejněním příslušných údajů, jako metadat smlouvy dle zák. č. 340/2015 Sb. v registru smluv. Uveřejnění této Dohody prostřednictvím registru smluv zajistí odběratel.</w:t>
      </w:r>
    </w:p>
    <w:p>
      <w:pPr>
        <w:pStyle w:val="Odstavecseseznamem"/>
        <w:spacing w:lineRule="auto" w:line="240" w:before="0" w:after="0"/>
        <w:ind w:left="64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áva a povinnosti touto Dohodou výslovně neupravené se řídí právními předpisy České republiky, zejména zákonem č. 89/2012 Sb., občanský zákoník, ve znění pozdějších předpisů.</w:t>
      </w:r>
    </w:p>
    <w:p>
      <w:pPr>
        <w:pStyle w:val="Odstavecseseznamem"/>
        <w:spacing w:lineRule="auto" w:line="240" w:before="0" w:after="0"/>
        <w:ind w:left="64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Tuto Dohodu lze měnit pouze písemnými vzestupně očíslovanými dodatky, podepsanými oprávněnými zástupci obou smluvních stran, s podpisy smluvních stran umístěných na téže listině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/>
        <w:t xml:space="preserve">Tato Dohoda je vyhotovena ve dvou stejnopisech, z nichž každý má platnost originálu. Odběratel </w:t>
        <w:br/>
        <w:t>i dodavatel obdrží jedno vyhotovení.</w:t>
      </w:r>
    </w:p>
    <w:p>
      <w:pPr>
        <w:pStyle w:val="Odstavecseseznamem"/>
        <w:spacing w:lineRule="auto" w:line="240" w:before="0" w:after="0"/>
        <w:ind w:left="709" w:hanging="425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/>
        <w:t xml:space="preserve">Smluvní strany potvrzují, že si tuto Dohodu před jejím podpisem přečetly a že s jejím obsahem souhlasí. Na důkaz toho připojuji své podpisy, s podpisy smluvních stran umístěných na téže listině. Tato dohoda nabývá účinnosti zveřejněním v registru smluv. </w:t>
      </w:r>
    </w:p>
    <w:p>
      <w:pPr>
        <w:pStyle w:val="Odstavecseseznamem"/>
        <w:spacing w:lineRule="auto" w:line="240" w:before="0" w:after="0"/>
        <w:ind w:left="709" w:hanging="425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709" w:hanging="425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Přílohou a nedílnou součástí této dohody jso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/>
      </w:pPr>
      <w:r>
        <w:rPr/>
        <w:t>Kupní smlouvy a smlouvy o výpůjčce zásobníků pro střediska - Kulturní dům, Kulturní dům – prostor „Hrášek“, Sportovní hala Hlučín, Sportovní hala v Bobrovníká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/>
      </w:pPr>
      <w:r>
        <w:rPr/>
        <w:t>Rámcová smlouva ze dne 8.9.202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V Hlučíně dne 26.9.2025 </w:t>
        <w:tab/>
        <w:tab/>
        <w:tab/>
        <w:tab/>
        <w:tab/>
        <w:t>V Hlučíně dne 26.9.2025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………………………………</w:t>
      </w:r>
      <w:r>
        <w:rPr/>
        <w:t>.</w:t>
        <w:tab/>
        <w:tab/>
        <w:tab/>
        <w:t xml:space="preserve">                </w:t>
        <w:tab/>
        <w:t xml:space="preserve">       ………..…………………………..</w:t>
      </w:r>
    </w:p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rFonts w:cs="Calibri"/>
        </w:rPr>
        <w:t xml:space="preserve"> </w:t>
      </w:r>
      <w:r>
        <w:rPr/>
        <w:t>za dodavatele</w:t>
        <w:tab/>
        <w:tab/>
        <w:tab/>
        <w:tab/>
        <w:tab/>
        <w:t xml:space="preserve">                             za odběratele 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 xml:space="preserve">Vladislav Lechner </w:t>
        <w:tab/>
        <w:tab/>
        <w:t xml:space="preserve">                                                                       Mgr. Petr Staš </w:t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7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01:00Z</dcterms:created>
  <dc:creator>prav</dc:creator>
  <dc:description/>
  <dc:language>en-US</dc:language>
  <cp:lastModifiedBy>Martina Keclíková</cp:lastModifiedBy>
  <cp:lastPrinted>2025-09-26T09:07:00Z</cp:lastPrinted>
  <dcterms:modified xsi:type="dcterms:W3CDTF">2025-09-26T10:02:00Z</dcterms:modified>
  <cp:revision>3</cp:revision>
  <dc:subject/>
  <dc:title/>
</cp:coreProperties>
</file>