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64/2025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vel Houfek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žany 89, Bžany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01 Teplice 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67197787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593306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09.2025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udební produkci Big Bandu Bonit a ozvučení zahajovacího plesu statutárního města Děčín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.01.2026 – 09.01.2026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TC</w:t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5 00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Blanka Ře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ktronicky schváleno v IS VERA Radnice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Faktury zasílejte s doplněným číslem objednávky pouze do datové schránky ID: x9hbpfn nebo na e-mail: posta@mmdecin.cz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Dodavatel není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Objednatel je plátce DPH.</w:t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eastAsia="Arial" w:cs="Arial" w:ascii="Arial" w:hAnsi="Arial"/>
          <w:sz w:val="10"/>
          <w:szCs w:val="1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  <w:lang w:eastAsia="en-US"/>
        </w:rPr>
        <w:t>………………………………………………………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eastAsia="Arial" w:cs="Arial" w:ascii="Arial" w:hAnsi="Arial"/>
          <w:sz w:val="10"/>
          <w:szCs w:val="10"/>
          <w:lang w:eastAsia="en-US"/>
        </w:rPr>
        <w:t xml:space="preserve"> </w:t>
      </w: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8:00Z</dcterms:created>
  <dc:creator>Elen Kudělová</dc:creator>
  <dc:description/>
  <cp:keywords/>
  <dc:language>en-US</dc:language>
  <cp:lastModifiedBy>Řepová Blanka</cp:lastModifiedBy>
  <cp:lastPrinted>2025-09-26T11:59:00Z</cp:lastPrinted>
  <dcterms:modified xsi:type="dcterms:W3CDTF">2025-09-26T09:58:00Z</dcterms:modified>
  <cp:revision>2</cp:revision>
  <dc:subject/>
  <dc:title/>
</cp:coreProperties>
</file>