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OVÁ NABÍD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  <w:t>Vladimír Suchánek, Šanov 17, 763 21 Slavičín, IČO:15247112, DIČ:CZ60061316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ěratel:</w:t>
      </w:r>
    </w:p>
    <w:p>
      <w:pPr>
        <w:pStyle w:val="Normal"/>
        <w:rPr/>
      </w:pPr>
      <w:r>
        <w:rPr/>
        <w:t>Dětský domov Bojkovice, Štefánikova 563, 687 71 Bojkovice, IČO:60371803, DIČ:není plát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ová nabídka:omytí, oprava zednicky, betonové opěrné stěny, nátěr silikátovou fasádní barv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ytí-odstranění špíny, plísně, z povrchu stěny tlakovou vodou s WAPkou </w:t>
      </w:r>
    </w:p>
    <w:p>
      <w:pPr>
        <w:pStyle w:val="Normal"/>
        <w:rPr/>
      </w:pPr>
      <w:r>
        <w:rPr/>
        <w:t>86,5 m2 x 52,-Kč/m2...........................................................................................................4.498,-</w:t>
      </w:r>
    </w:p>
    <w:p>
      <w:pPr>
        <w:pStyle w:val="Normal"/>
        <w:rPr/>
      </w:pPr>
      <w:r>
        <w:rPr/>
        <w:t>penetrace silikátová pod vyspravení nerovností opravnou hmotou35 m2 x 68,-Kč/m2.....2.380,-</w:t>
      </w:r>
    </w:p>
    <w:p>
      <w:pPr>
        <w:pStyle w:val="Normal"/>
        <w:rPr/>
      </w:pPr>
      <w:r>
        <w:rPr/>
        <w:t>vyspravení nerovností  povrchu stěny opravnou hmotou 35 m2 x 520,-Kč/m2...............18.200,-</w:t>
      </w:r>
    </w:p>
    <w:p>
      <w:pPr>
        <w:pStyle w:val="Normal"/>
        <w:rPr/>
      </w:pPr>
      <w:r>
        <w:rPr/>
        <w:t>po vyschnutí, silikátová penetrace celé stěny 86,5 m2 x 68,-Kč/m2..................................5.882,-</w:t>
      </w:r>
    </w:p>
    <w:p>
      <w:pPr>
        <w:pStyle w:val="Normal"/>
        <w:rPr/>
      </w:pPr>
      <w:r>
        <w:rPr/>
        <w:t xml:space="preserve">2 x nátěr silikátovou fasádní barvou HERBOL SILIKÁT FASADEN FARBE </w:t>
      </w:r>
    </w:p>
    <w:p>
      <w:pPr>
        <w:pStyle w:val="Normal"/>
        <w:rPr/>
      </w:pPr>
      <w:r>
        <w:rPr/>
        <w:t>86,5 m2 x 290,-Kč/m2.......................................................................................................25.085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em bez DPH...............................................................................................................56.045,-</w:t>
      </w:r>
    </w:p>
    <w:p>
      <w:pPr>
        <w:pStyle w:val="Normal"/>
        <w:rPr/>
      </w:pPr>
      <w:r>
        <w:rPr/>
        <w:t>21%DPH..........................................................................................................................11.769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em včetně DPH..........................................................................................................67.814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</w:t>
      </w:r>
      <w:r>
        <w:rPr/>
        <w:t>V Bojkovicích 22.8.2025                 Vladimír Suchá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2:00:00Z</dcterms:created>
  <dc:creator>Vladimír Suchánek</dc:creator>
  <dc:description/>
  <cp:keywords/>
  <dc:language>en-US</dc:language>
  <cp:lastModifiedBy>Lenka Šebestová</cp:lastModifiedBy>
  <cp:lastPrinted>2025-09-24T14:00:00Z</cp:lastPrinted>
  <dcterms:modified xsi:type="dcterms:W3CDTF">2025-09-24T12:00:00Z</dcterms:modified>
  <cp:revision>2</cp:revision>
  <dc:subject/>
  <dc:title/>
</cp:coreProperties>
</file>