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Smlouva o dí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 podle ustanovení § 2586 nového občanského záko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Vladimír Suchánek, Šanov 17, 763 21 Slavičín, IČO:15247112, DIČ:CZ6006131626, zastoupený Vladimírem Suchá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  <w:t>Dětský domov Bojkovice, Štefánikova 563,687 71 Bojkovice, IČO:60371803, DIČ: není plátce,</w:t>
      </w:r>
    </w:p>
    <w:p>
      <w:pPr>
        <w:pStyle w:val="Normal"/>
        <w:rPr/>
      </w:pPr>
      <w:r>
        <w:rPr/>
        <w:t>zastoupený ředitelem zařízení Mgr. Antonínem Rak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tuto smlouvu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mět smlouvy:</w:t>
      </w:r>
    </w:p>
    <w:p>
      <w:pPr>
        <w:pStyle w:val="Normal"/>
        <w:rPr/>
      </w:pPr>
      <w:r>
        <w:rPr/>
        <w:t>Předmětem plnění této smlouvy je oprava betonové opěrné stěny oplocení  a obnovení jejího nátěru dle podané cenové nabídky (dále jen CN) zhotovitele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a místo plně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ětský domov  Bojkovice, Štefánikova 563, 687 71 Bojkovice, 22.9.2025 až 28.9.2025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a díla:</w:t>
      </w:r>
    </w:p>
    <w:p>
      <w:pPr>
        <w:pStyle w:val="Normal"/>
        <w:rPr/>
      </w:pPr>
      <w:r>
        <w:rPr/>
        <w:t>cena za zhotovení předmětu díla této smlouvy o dílo je stanovena cenovou nabídkou zhotovitele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....56.045,00 Kč</w:t>
      </w:r>
    </w:p>
    <w:p>
      <w:pPr>
        <w:pStyle w:val="Normal"/>
        <w:rPr/>
      </w:pPr>
      <w:r>
        <w:rPr/>
        <w:t>DPH 21%........................................................................................................................11.769,00 Kč</w:t>
      </w:r>
    </w:p>
    <w:p>
      <w:pPr>
        <w:pStyle w:val="Normal"/>
        <w:rPr/>
      </w:pPr>
      <w:r>
        <w:rPr/>
        <w:t>celkem včetně DPH........................................................................................................</w:t>
      </w:r>
      <w:r>
        <w:rPr>
          <w:b/>
          <w:bCs/>
        </w:rPr>
        <w:t>67.81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ena je cena konečná, zhotovitelem nebudou  požadovány další finanční náklady.</w:t>
      </w:r>
    </w:p>
    <w:p>
      <w:pPr>
        <w:pStyle w:val="Normal"/>
        <w:rPr/>
      </w:pPr>
      <w:r>
        <w:rPr/>
        <w:t>V případě požadavku objednatele na zvýšení rozsahu prací, je zhotovitel povinen tyto práce provést, objednatel o tyto práce požádá zápisem a objednávkou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Platební podmínky:</w:t>
      </w:r>
    </w:p>
    <w:p>
      <w:pPr>
        <w:pStyle w:val="Normal"/>
        <w:rPr/>
      </w:pPr>
      <w:r>
        <w:rPr/>
        <w:t>Veškeré provedené práce budou fakturovány po jejich provedení, zhotovitel předloží do tří dnů objednateli fakturu se splatností 30 dní od ÚZP. Na faktuře bude řádně uvedeno číslo účtu zhotovitel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ruka:</w:t>
      </w:r>
    </w:p>
    <w:p>
      <w:pPr>
        <w:pStyle w:val="Normal"/>
        <w:rPr/>
      </w:pPr>
      <w:r>
        <w:rPr/>
        <w:t>Zhotovitel poskytuje na provedené dílo záruku 24 měsíců, na veškeré provedené práce, zejména na odloupání nát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Podmínky provádění díla:</w:t>
      </w:r>
    </w:p>
    <w:p>
      <w:pPr>
        <w:pStyle w:val="Normal"/>
        <w:rPr/>
      </w:pPr>
      <w:r>
        <w:rPr/>
        <w:t>Zhotovitel se zavazuje provést veškeré popsané práce v CN v co nejvyšší možné kvalitě a dle platných technologických postupů.</w:t>
      </w:r>
    </w:p>
    <w:p>
      <w:pPr>
        <w:pStyle w:val="Normal"/>
        <w:rPr/>
      </w:pPr>
      <w:r>
        <w:rPr/>
        <w:t>Práce budou prováděny po dohodě s pověřeným pracovníkem domova tak, aby zhotovitel nijak při realizaci své práce nepřekáže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ání díla:</w:t>
      </w:r>
    </w:p>
    <w:p>
      <w:pPr>
        <w:pStyle w:val="Normal"/>
        <w:rPr/>
      </w:pPr>
      <w:r>
        <w:rPr/>
        <w:t>Předání díla bude provedeno nejpozději do tří dnů od jeho zhotovení, při předání zhotovitel předá  předávací protoko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věrečná ustanovení:</w:t>
      </w:r>
    </w:p>
    <w:p>
      <w:pPr>
        <w:pStyle w:val="Normal"/>
        <w:rPr/>
      </w:pPr>
      <w:r>
        <w:rPr/>
        <w:t xml:space="preserve">Tato smlouva se vyhotovuje ve dvou stejnopisech, z nichž každá strana obdrží jedno vyhotovení. Smlouva nabývá platnosti podpisem obou smluvních stran. Zhotovitel se zavazuje, že případnou škodu způsobenou při realizaci zakázky, objednateli tak i třetím osobám uhradí na své náklady v plné výši. Objednatel umožní dodavateli napojení na el. síť za účelem použití ručního elektrického nářadí, zároveň umožní odběr vody k ředění a míchání barev  a lak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 Bojkovicích 19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 zhotovitele:                                                   za objednatele: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6:00Z</dcterms:created>
  <dc:creator>Vladimír Suchánek</dc:creator>
  <dc:description/>
  <cp:keywords/>
  <dc:language>en-US</dc:language>
  <cp:lastModifiedBy>Lenka Šebestová</cp:lastModifiedBy>
  <cp:lastPrinted>2025-09-22T14:58:00Z</cp:lastPrinted>
  <dcterms:modified xsi:type="dcterms:W3CDTF">2025-09-22T13:07:00Z</dcterms:modified>
  <cp:revision>4</cp:revision>
  <dc:subject/>
  <dc:title/>
</cp:coreProperties>
</file>