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6. 09. 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č. j.                        0268/SB/2025</w:t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MBM nábyt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ipová u Šluknova 15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81 Lipová u Šluknova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O: 402 32 05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023205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Nora 10 kombi, sektor F 121, sektor X, jídelní stůl ATYP, židle jídelní Viola, F119, ATYP F25, SEKTOR F65 Čelakovského 364/8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>Zhotovitel se zavazuje zhotovit výše uvedený předmět díla ve lhůtě do:</w:t>
      </w:r>
      <w:r>
        <w:rPr>
          <w:b/>
          <w:bCs/>
        </w:rPr>
        <w:t xml:space="preserve"> 20. 09. 2025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1 092,56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MBM nábytek s.r.o., Lipová u Šluknova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02 32 05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2. 08. 2024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rPr/>
      </w:pPr>
      <w:r>
        <w:rPr/>
        <w:t xml:space="preserve">                   </w:t>
      </w:r>
      <w:r>
        <w:rPr/>
        <w:t xml:space="preserve">Bc. Jakub Horák                                 </w:t>
        <w:tab/>
        <w:tab/>
        <w:t>MBM nábytek s.r.o., Lipová u Šluknov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9-16T07:05:00Z</cp:lastPrinted>
  <dcterms:modified xsi:type="dcterms:W3CDTF">2025-09-26T05:24:00Z</dcterms:modified>
  <cp:revision>8</cp:revision>
  <dc:subject/>
  <dc:title>Čelakovského 13, 407 46 Krásná Lípa</dc:title>
</cp:coreProperties>
</file>