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/>
      </w:pPr>
      <w:r>
        <w:rPr>
          <w:rFonts w:cs="Helvetica" w:ascii="inherit;Times New Roman" w:hAnsi="inherit;Times New Roman"/>
          <w:color w:val="000000"/>
          <w:sz w:val="26"/>
          <w:szCs w:val="26"/>
        </w:rPr>
        <w:t>BHP plus s. r. o.                                                                       V Benešově 23. září 2025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Grafická 3365/1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Praha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IČO: 19190948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  <w:t>Objednávka č. 236/2025</w:t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Objednávám u Vás zboží v hodnotě 59 515  Kč. Prosím o vystavení faktury přes náhradní plnění.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/>
        <w:t xml:space="preserve">Objednané zboží: </w:t>
        <w:br/>
      </w:r>
      <w:r>
        <w:rPr>
          <w:rFonts w:cs="inherit;Times New Roman" w:ascii="inherit;Times New Roman" w:hAnsi="inherit;Times New Roman"/>
        </w:rPr>
        <w:t>Hravá matematika 5 - pracovní sešit - 1. díl     49 ks             78.00              3 822 Kč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Hravá matematika 5 - pracovní sešit - 2. díl     49 ks            78.00               3 822 Kč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Balíček pro 2. ročník - nová edice s doplňky    52 ks           790.00             41 080 Kč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Matematika v pohodě 6 - aritmetika - pracovní sešit   47 ks     109.00          5 123 Kč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Matematika v pohodě 7 - aritmetika - pracovní sešit   26 ks      109.00         2 834 Kč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Matematika v pohodě 7 - geometrie - pracovní sešit   26 ks        109.00       2 834 Kč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ě strany souhlasí s uveřejněním v Registru smluv, tak jak je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Děkuji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</w:t>
      </w:r>
      <w:r>
        <w:rPr>
          <w:rFonts w:cs="inherit;Times New Roman" w:ascii="inherit;Times New Roman" w:hAnsi="inherit;Times New Roman"/>
        </w:rPr>
        <w:t>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gr. Hana Mikulcová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objednávky: 23. 9. 2025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Book Antiqua" w:hAnsi="Book Antiqua"/>
        <w:sz w:val="34"/>
        <w:szCs w:val="34"/>
      </w:rPr>
      <w:t>Základní škola a mateřská škola Benešov, Na Karlově 372</w:t>
    </w:r>
  </w:p>
  <w:p>
    <w:pPr>
      <w:pStyle w:val="Subtitle"/>
      <w:pBdr>
        <w:bottom w:val="single" w:sz="12" w:space="13" w:color="000000"/>
      </w:pBdr>
      <w:rPr/>
    </w:pPr>
    <w:r>
      <w:rPr/>
      <w:t>se sídlem: Na Karlově 372, 256 01 Benešov, IČO: 75 03 30 54, tel.: 317 721 175</w:t>
    </w:r>
  </w:p>
  <w:p>
    <w:pPr>
      <w:pStyle w:val="Subtitle"/>
      <w:pBdr>
        <w:bottom w:val="single" w:sz="12" w:space="13" w:color="000000"/>
      </w:pBdr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zsbn.karlov@seznam.cz</w:t>
      </w:r>
    </w:hyperlink>
    <w:r>
      <w:rPr/>
      <w:t xml:space="preserve"> , www.zsbnkarlo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inherit;Times New Roman" w:hAnsi="inheri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nherit;Times New Roman" w:hAnsi="inheri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bn.kar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a mateřská škola Benešo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30:00Z</dcterms:created>
  <dc:creator>Karlov</dc:creator>
  <dc:description/>
  <cp:keywords/>
  <dc:language>en-US</dc:language>
  <cp:lastModifiedBy>Alena Fulínová</cp:lastModifiedBy>
  <cp:lastPrinted>2025-07-24T14:47:00Z</cp:lastPrinted>
  <dcterms:modified xsi:type="dcterms:W3CDTF">2025-09-25T12:30:00Z</dcterms:modified>
  <cp:revision>2</cp:revision>
  <dc:subject/>
  <dc:title>Základní škola a mateřská škola Benešov</dc:title>
</cp:coreProperties>
</file>