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630"/>
                              <w:gridCol w:w="900"/>
                              <w:gridCol w:w="1635"/>
                              <w:gridCol w:w="885"/>
                              <w:gridCol w:w="540"/>
                              <w:gridCol w:w="116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39604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6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12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ia Brno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hunická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:  11FHF010111A999918.9.200811vystavenívystavení:14.6.2005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 8. 20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stavil (a): Haiser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630"/>
                        <w:gridCol w:w="900"/>
                        <w:gridCol w:w="1635"/>
                        <w:gridCol w:w="885"/>
                        <w:gridCol w:w="540"/>
                        <w:gridCol w:w="116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48732615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63/2017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ia Brno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hunická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619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:  11FHF010111A999918.9.200811vystavenívystavení:14.6.2005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 8. 201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ystavil (a): Haiser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Žádáme dodavatele, aby na faktuře uvedl číslo této objednávky a číslo zakáz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6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Objednáváme u Vás instalaci datových rozvodů v objektu SO 033 </w:t>
                                    <w:br/>
                                    <w:t>v areálu TMB, Terezy Novákové 64, Brno – Řečkov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4.025,-Kč vč. DPH 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1.8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566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bjednáváme u Vás instalaci datových rozvodů v objektu SO 033 </w:t>
                              <w:br/>
                              <w:t>v areálu TMB, Terezy Novákové 64, Brno – Řečkovi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4.025,-Kč vč. DPH 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Kouril</dc:creator>
  <dc:description/>
  <dc:language>en-US</dc:language>
  <cp:lastModifiedBy>Haiser</cp:lastModifiedBy>
  <cp:lastPrinted>2012-07-31T10:20:00Z</cp:lastPrinted>
  <dcterms:modified xsi:type="dcterms:W3CDTF">2017-09-01T12:28:00Z</dcterms:modified>
  <cp:revision>2</cp:revision>
  <dc:subject/>
  <dc:title>O B J E D N Á V K A     č</dc:title>
</cp:coreProperties>
</file>