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TIK International, s.r.o. organizační slož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gentinská 1621/3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ha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0 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O: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Šternberku 25.6.2025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.č.83/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aší cenové nabídky ze dne 19.6.202 u Vás objednáváme v příloze uvedené materiály pro žáky ZŠ Svatoplukova 7 ve Šternber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: 111.502 Kč vč. DP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dodání: do 30.6.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splatnosti: 31.10.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atoplukova 1419/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nber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 0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ČO: 619 89 86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a není plátcem DP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mínkou přijetí faktury jsou přesně uvedené fakturační úda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ředitel školy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 příspěvková organizace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IČO: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>el.: +</w:t>
    </w:r>
    <w:r>
      <w:rPr>
        <w:rFonts w:cs="Arial"/>
        <w:b/>
        <w:smallCaps/>
        <w:sz w:val="18"/>
        <w:szCs w:val="18"/>
      </w:rPr>
      <w:t xml:space="preserve">, </w:t>
    </w:r>
    <w:r>
      <w:rPr>
        <w:sz w:val="18"/>
        <w:szCs w:val="18"/>
      </w:rPr>
      <w:t xml:space="preserve">mobil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e-mail: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03:00Z</dcterms:created>
  <dc:creator>Administrator</dc:creator>
  <dc:description/>
  <cp:keywords/>
  <dc:language>en-US</dc:language>
  <cp:lastModifiedBy>Sedláková Renata</cp:lastModifiedBy>
  <cp:lastPrinted>2025-09-25T13:54:00Z</cp:lastPrinted>
  <dcterms:modified xsi:type="dcterms:W3CDTF">2025-09-25T12:03:00Z</dcterms:modified>
  <cp:revision>2</cp:revision>
  <dc:subject/>
  <dc:title>Základní škola Šternberk, Svatoplukova 7</dc:title>
</cp:coreProperties>
</file>