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199/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22. 09.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K system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ínova 1183/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:           ČSOB  Č.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11 České Buděj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09140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09140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370 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>
          <w:trHeight w:val="18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 rozšíření + upgrade ESET PROTECT Entry 3 roky - počet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 63 450,00 K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>
          <w:trHeight w:val="314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Libor Šálek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22. 09. 2025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rkéta Maty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konomka</w:t>
            </w:r>
          </w:p>
          <w:p>
            <w:pPr>
              <w:pStyle w:val="Normal"/>
              <w:rPr/>
            </w:pPr>
            <w:r>
              <w:rPr/>
              <w:t>Datum: 22. 09. 2025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Ertlová Iv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22. 09. 2025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4:00Z</dcterms:created>
  <dc:creator>Jihočeská Konverzatoř</dc:creator>
  <dc:description/>
  <cp:keywords/>
  <dc:language>en-US</dc:language>
  <cp:lastModifiedBy>Ivana Karlíčková</cp:lastModifiedBy>
  <cp:lastPrinted>2025-09-25T07:58:00Z</cp:lastPrinted>
  <dcterms:modified xsi:type="dcterms:W3CDTF">2025-09-25T05:59:00Z</dcterms:modified>
  <cp:revision>20</cp:revision>
  <dc:subject/>
  <dc:title>Konzervatoř</dc:title>
</cp:coreProperties>
</file>