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8N12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Senice na Hané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odní 214, 783 45 Senice na Hané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47 64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476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 Ostravě oddíl DrXXI, vložka 3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Jaroslav Navrátil</w:t>
      </w:r>
      <w:r>
        <w:rPr>
          <w:rFonts w:cs="Arial" w:ascii="Arial" w:hAnsi="Arial"/>
          <w:sz w:val="22"/>
          <w:szCs w:val="22"/>
          <w:lang w:eastAsia="cs-CZ"/>
        </w:rPr>
        <w:t>,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68N12/21 ze dne 26.9.2012 ve znění dodatku č. 8 ze dne 12.4.2024 (dále jen „smlouva“), kterým se mění předmět nájmu a  výše ročního nájemného (viz příloha č. 1 a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2.2025 došlo k nabytí právní moci rozhodnutí pozemkového úřadu o výměně nebo přechodu vlastnických práv v k.ú. Lhota pod Kosířem, obec Drahanovice. S účinností od tohoto dne nenáleží Státnímu pozemkovému úřadu nájemné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přešly do vlastnictví třetí osoby, tj. KN p.č. 287/53, KN p.č. 287/56, KN p.č. 287/87, KN p.č. 309/84, KN p.č. 309/116, KN p.č. 309/132, KN p.č. 309/137, KN p.č. 382/36 a KN p.č. 382/38 v k.ú. Lhota pod Kosířem, obec Drahan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6.6.2025 došlo k nabytí právní moci rozhodnutí pozemkového úřadu o výměně nebo přechodu vlastnických práv v k.ú. Ludéřov, obec Drahanovice. S účinností od tohoto dne nenáleží Státnímu pozemkovému úřadu nájemné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přešly do vlastnictví třetí osoby, tj. KN p.č. 78/14, KN p.č. 104/59, KN p.č. 104/99, KN p.č.104/105, KN p.č. 108/10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 p.č. 108/146, KN p.č. 691/159, KN p.č. 691/160, KN p.č. 695/22, KN p.č. 728/56, KN p.č. 728/61, KN p.č. 729/135, KN p.č. 805/18, KN p.č. 928/23, KN p.č. 1072/2, KN p.č. 1203/6, KN p.č. 1203/8, KN p.č. 1203/14, KN p.č. 1256/23, KN p.č. 1256/60, KN p.č. 1256/82, KN p.č. 1256/84, KN p.č. 1256/151, KN p.č. 1305/7, KN p.č. 1305/17 a KN p.č. 1326/2 v k.ú. Ludéřov, obec Drahanovice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ne 21.8.2025 byl Katastrálnímu úřadu pro Olomoucký kraj, Katastrálnímu pracovišti Olomouc doručen návrh na vklad vlastnického práva do katastru nemovitostí pro obec Luběnice na základě smlouvy o bezúplatném převodu pozemku KN p.č. 209/52 v k.ú. Luběnice. Tímto dnem vstoupila třetí osoba do právního postavení pronajímatele a od tohoto data nenáleží Státnímu pozemkovému úřadu nájemné. Nájem nezaniká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ne 27.8.2025 byl Katastrálnímu úřadu pro Olomoucký kraj, Katastrálnímu pracovišti Olomouc doručen návrh na vklad vlastnického práva do katastru nemovitostí pro XXXXXXXXXXXXXXXXXXXXXX, na základě smlouvy o převodu pozemku KN p.č. 150/6 v k.ú. Bílsko. Tímto dnem vstoupila třetí osoba do právního postavení pronajímatele a od tohoto data nenáleží Státnímu pozemkovému úřadu nájemné. Nájem nezaniká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a základě žádosti nájemce se s účinností od 1.10.2025 z nájemní smlouvy č. 68N12/21 vyjímá pozemek parc. č. 1460/28 v k.ú. Náměšť na Hané, který neužívá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 účinností od 1.10.2025 se ostatní pozemky (mimo pozemků v zemědělských areálech) zařazují do pachtovní smlouvy č. 11N19/21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em této nájemní smlouvy s účinností od 1.10.2025 zůstávají pozemky specifikované v příloze č.1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nájemného je </w:t>
      </w:r>
      <w:r>
        <w:rPr>
          <w:rFonts w:cs="Arial" w:ascii="Arial" w:hAnsi="Arial"/>
          <w:iCs/>
          <w:sz w:val="22"/>
          <w:szCs w:val="22"/>
        </w:rPr>
        <w:t>nájemce povinen platit pronajímateli roční nájemné ve výši 115.897,- Kč (slovy: jednostopatnácttisícosmsetdevadesá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z důvodu zúžení předmětu nájmu na částku </w:t>
      </w:r>
      <w:r>
        <w:rPr>
          <w:rFonts w:cs="Arial" w:ascii="Arial" w:hAnsi="Arial"/>
          <w:b/>
          <w:bCs/>
          <w:sz w:val="22"/>
          <w:szCs w:val="22"/>
        </w:rPr>
        <w:t>25.887,- Kč</w:t>
      </w:r>
      <w:r>
        <w:rPr>
          <w:rFonts w:cs="Arial" w:ascii="Arial" w:hAnsi="Arial"/>
          <w:sz w:val="22"/>
          <w:szCs w:val="22"/>
        </w:rPr>
        <w:t xml:space="preserve"> (slovy: dvacetpěttisícosmsetosmdesátsedm korun českých) – viz příloha č.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 xml:space="preserve">1.10.2025 </w:t>
      </w:r>
      <w:r>
        <w:rPr>
          <w:rFonts w:cs="Arial" w:ascii="Arial" w:hAnsi="Arial"/>
          <w:sz w:val="22"/>
          <w:szCs w:val="22"/>
        </w:rPr>
        <w:t xml:space="preserve">je nájemce povinnen zaplatit částku </w:t>
      </w:r>
      <w:r>
        <w:rPr>
          <w:rFonts w:cs="Arial" w:ascii="Arial" w:hAnsi="Arial"/>
          <w:b/>
          <w:bCs/>
          <w:sz w:val="22"/>
          <w:szCs w:val="22"/>
        </w:rPr>
        <w:t>116.114,- Kč</w:t>
      </w:r>
      <w:r>
        <w:rPr>
          <w:rFonts w:cs="Arial" w:ascii="Arial" w:hAnsi="Arial"/>
          <w:sz w:val="22"/>
          <w:szCs w:val="22"/>
        </w:rPr>
        <w:t xml:space="preserve"> (slovy: jednostošestnácttisícjednostočtrnáct korun českých) – viz příloha č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9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bookmarkStart w:id="1" w:name="_Hlk14087345"/>
      <w:bookmarkEnd w:id="1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25.9.202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lomoucký kraj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nici na Hané dne 22.9.202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Senice na Hané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Jaroslav Navrát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sectPr>
          <w:type w:val="continuous"/>
          <w:pgSz w:w="11906" w:h="16838"/>
          <w:pgMar w:left="1418" w:right="1418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Bc. Jana Kratochví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ana Kratochví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continuous"/>
      <w:pgSz w:w="11906" w:h="16838"/>
      <w:pgMar w:left="1418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371" w:leader="none"/>
      </w:tabs>
      <w:ind w:left="7655" w:hanging="7655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: SPU 389104/2025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ab/>
      <w:t>UID: spuess9803be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Kratochvílová Jana Bc.</cp:lastModifiedBy>
  <cp:lastPrinted>2025-09-18T16:49:00Z</cp:lastPrinted>
  <dcterms:modified xsi:type="dcterms:W3CDTF">2025-09-25T09:13:00Z</dcterms:modified>
  <cp:revision>3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