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364889/2025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UID: spuess98036fb3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6 N 24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e sídlem ve Sloupnici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Sloupnice 134, 565 53 Sloupn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31 02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31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Hradci Králové, oddíl DrXXIV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108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osoba oprávněná jednat za právnickou osobu: Ladislav Chleboun, místopředseda druž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320054379/08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innuu6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56 N 24/50, ze dne 26. 7. 2024,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,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41 714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jedno sto čtyřicet jedna tisíc sedm set čtrnáct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 23. 12. 2024 přešly nemovité věci KN  3460/1 a 3461/1 v k. ú. a Horní Sloupnice a obci Sloupnice do vlastnictví třetí osoby – Víta Veselého, bytem ****** **, 565 53 Sloupnice, na základě Smlouvy směnné č. 2006S24/50. Od uvedeného data nenáleží propachtovateli pachtovné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mluvní strany se dále dohodly na rozšíření pachtovní smlouvy o pozemky specifikované v příloze tohoto dodatku, a to s datem účinnosti 1. 11. 2025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zhledem k uvedenému,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>163 427 Kč</w:t>
      </w:r>
      <w:r>
        <w:rPr>
          <w:rFonts w:cs="Arial" w:ascii="Arial" w:hAnsi="Arial"/>
          <w:sz w:val="22"/>
          <w:szCs w:val="22"/>
        </w:rPr>
        <w:t xml:space="preserve"> (slovy: jedno sto šedesát tři tisíc čtyři sta dvacet sedm korun českých)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 1. 10. 2025 uhradí pachtýř částku ve výši </w:t>
      </w:r>
      <w:r>
        <w:rPr>
          <w:rFonts w:cs="Arial" w:ascii="Arial" w:hAnsi="Arial"/>
          <w:b/>
          <w:bCs/>
          <w:sz w:val="22"/>
          <w:szCs w:val="22"/>
        </w:rPr>
        <w:t>136 352 Kč</w:t>
      </w:r>
      <w:r>
        <w:rPr>
          <w:rFonts w:cs="Arial" w:ascii="Arial" w:hAnsi="Arial"/>
          <w:sz w:val="22"/>
          <w:szCs w:val="22"/>
        </w:rPr>
        <w:t xml:space="preserve"> (slovy: jedno sto třicet šest tišíc tři sta padesát dva korun českých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1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5. 9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Ladislav Chlebo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místopředseda Zemědělského družstva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se sídlem ve Sloupni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Zkladntext2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2">
    <w:name w:val="Základní text 3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2:00Z</dcterms:created>
  <dc:creator>PFCR</dc:creator>
  <dc:description/>
  <cp:keywords/>
  <dc:language>en-US</dc:language>
  <cp:lastModifiedBy>Bergerová Eva</cp:lastModifiedBy>
  <cp:lastPrinted>2025-06-23T15:39:00Z</cp:lastPrinted>
  <dcterms:modified xsi:type="dcterms:W3CDTF">2025-09-25T08:43:00Z</dcterms:modified>
  <cp:revision>19</cp:revision>
  <dc:subject/>
  <dc:title>B - část 2/4/1/a - příloha 5 - str</dc:title>
</cp:coreProperties>
</file>