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LZ Invest, s.r.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koupaliště 53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potí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88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268442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14.7.202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 96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áme u Vás adaptační pobyt pro žáky- 6.A a 6.B-předběžně 41 žáků-pedagogové 4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mmsonormal"/>
        <w:spacing w:before="0" w:after="0"/>
        <w:rPr>
          <w:sz w:val="24"/>
          <w:szCs w:val="24"/>
        </w:rPr>
      </w:pPr>
      <w:r>
        <w:rPr>
          <w:b/>
          <w:bCs/>
        </w:rPr>
        <w:t>Termín: 8.9. – 10.09.2025/2 noci.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 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Cena pro dospělou osobu, dítě 12 let a více = 1.710 Kč/pobyt.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Cena pro dítě do 12 let 1.290 Kč/pobyt.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Cena zahrnuje 2 noci ubytování, 2x snídani (rautová), 2x jednotný oběd/polévka + hlavní jídlo, 2x večeře/hlavní jídlo, pitný režim.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 </w:t>
      </w:r>
    </w:p>
    <w:p>
      <w:pPr>
        <w:pStyle w:val="Wmmsonormal"/>
        <w:spacing w:before="0" w:after="0"/>
        <w:rPr>
          <w:sz w:val="24"/>
          <w:szCs w:val="24"/>
        </w:rPr>
      </w:pPr>
      <w:r>
        <w:rPr>
          <w:b/>
          <w:bCs/>
          <w:u w:val="single"/>
        </w:rPr>
        <w:t>Ubytování na budově: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I. patro (pokoje s vl.soc.zázemím)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2x pokoj 1/2L = 4 lůžka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2x pokoj 1/3L = 6 lůžek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--------------------------------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II. patro (pokoj bez soc.zázemí, na pokoji TV, umyvadlo, soc.zázemí na patře).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3x 1/5L = 15 lůžek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1x 1/4L = 4 lůžka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2x 1/6L = 12 lůžek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------------------------------------------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celkem: 41 lůžek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 </w:t>
      </w:r>
    </w:p>
    <w:p>
      <w:pPr>
        <w:pStyle w:val="Wmmsonormal"/>
        <w:spacing w:before="0" w:after="0"/>
        <w:rPr>
          <w:sz w:val="24"/>
          <w:szCs w:val="24"/>
        </w:rPr>
      </w:pPr>
      <w:r>
        <w:rPr>
          <w:b/>
          <w:bCs/>
          <w:u w:val="single"/>
        </w:rPr>
        <w:t>Apartmány:</w:t>
      </w:r>
    </w:p>
    <w:p>
      <w:pPr>
        <w:pStyle w:val="Wmmsonormal"/>
        <w:spacing w:before="0" w:after="0"/>
        <w:rPr>
          <w:sz w:val="24"/>
          <w:szCs w:val="24"/>
        </w:rPr>
      </w:pPr>
      <w:r>
        <w:rPr/>
        <w:t>3x 1/6L = 18 lůžek (apartmán = dvě ložnice, obývací pokoj s kuchyňským koutem, TV, soc.zázemí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ou přijetí faktury jsou přesně uvedené fakturační úda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 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0:00Z</dcterms:created>
  <dc:creator>Administrator</dc:creator>
  <dc:description/>
  <cp:keywords/>
  <dc:language>en-US</dc:language>
  <cp:lastModifiedBy>Sedláková Renata</cp:lastModifiedBy>
  <cp:lastPrinted>2025-09-25T10:43:00Z</cp:lastPrinted>
  <dcterms:modified xsi:type="dcterms:W3CDTF">2025-09-25T09:00:00Z</dcterms:modified>
  <cp:revision>2</cp:revision>
  <dc:subject/>
  <dc:title>Základní škola Šternberk, Svatoplukova 7</dc:title>
</cp:coreProperties>
</file>