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-709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Objednávka č.: 5/2017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596"/>
        <w:gridCol w:w="330"/>
        <w:gridCol w:w="906"/>
        <w:gridCol w:w="3979"/>
      </w:tblGrid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3. 6. 2017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ÁT – DODAVATEL</w:t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 xml:space="preserve">Bc. Mináriková Petra 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roslav Marek stolařství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Mateřská škola, Nové Město nad Metují, Rašínova 6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IČO: 75004674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žební 686</w:t>
            </w:r>
          </w:p>
          <w:p>
            <w:pPr>
              <w:pStyle w:val="Normal"/>
              <w:snapToGrid w:val="false"/>
              <w:rPr/>
            </w:pPr>
            <w:r>
              <w:rPr/>
              <w:t>687 51 Nivnice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491 470 142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srasinova@seznam.cz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ín dodání: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srpen 2017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3084780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ředmět a specifikace objednávky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áváme u Vás následující produkty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ks – Šatních boxů (dle nákresu a cenové nabídky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 75 600 bez DPH (91 476 s DPH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:1 box - pro 5 dětí, bukové lamino, barevná lišta (zelená, modrá), rozměr 1500 x 450 x 1500, v. sedáku 340 / 300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Bankovní převod - Fakturační adresa: </w:t>
      </w:r>
      <w:r>
        <w:rPr>
          <w:rFonts w:cs="Arial" w:ascii="Arial" w:hAnsi="Arial"/>
          <w:b/>
          <w:sz w:val="22"/>
          <w:szCs w:val="22"/>
        </w:rPr>
        <w:t>Mateřská škola, Nové Město nad Metují, Rašínova 600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vatele: Bc. Petra Minárikov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: Miroslav Mar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1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709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  <w:bCs/>
      <w:sz w:val="20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7:00Z</dcterms:created>
  <dc:creator>Ing. Václav Smetana</dc:creator>
  <dc:description/>
  <cp:keywords/>
  <dc:language>en-US</dc:language>
  <cp:lastModifiedBy>Uživatel</cp:lastModifiedBy>
  <cp:lastPrinted>2017-09-01T13:50:00Z</cp:lastPrinted>
  <dcterms:modified xsi:type="dcterms:W3CDTF">2017-09-01T11:52:00Z</dcterms:modified>
  <cp:revision>7</cp:revision>
  <dc:subject/>
  <dc:title>Objednávka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aktualizace">
    <vt:lpwstr>2016-09-01T00:00:00Z</vt:lpwstr>
  </property>
  <property fmtid="{D5CDD505-2E9C-101B-9397-08002B2CF9AE}" pid="4" name="Oddělení">
    <vt:lpwstr>Management</vt:lpwstr>
  </property>
  <property fmtid="{D5CDD505-2E9C-101B-9397-08002B2CF9AE}" pid="5" name="Označení">
    <vt:lpwstr>F_092</vt:lpwstr>
  </property>
  <property fmtid="{D5CDD505-2E9C-101B-9397-08002B2CF9AE}" pid="6" name="Vytvořil - garantuje">
    <vt:lpwstr>Ing. Radmila Kaniová</vt:lpwstr>
  </property>
  <property fmtid="{D5CDD505-2E9C-101B-9397-08002B2CF9AE}" pid="7" name="Řazení">
    <vt:lpwstr>92.0000000000000</vt:lpwstr>
  </property>
</Properties>
</file>