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mlouva o ubytování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le ustanovení §§ 2326-2331 občanského zákoní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me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roltická s.r.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roltice 82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89 91 Štíty/Herolt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55798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ČSOB Br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 374052753/03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ále jen ubytovatel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soba oprávněná k jednání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.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3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Základní škola Zábřeh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Školská 406/11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78901 Zábřeh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  <w:t>IČ: 600453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ubytovaný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k jednán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hDr. P.T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ytovatel se zavazuje poskytnout ubytovanému přechodné ubytování se stravováním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níže ujednanou dobu </w:t>
      </w:r>
      <w:r>
        <w:rPr>
          <w:rFonts w:cs="Verdana" w:ascii="Verdana" w:hAnsi="Verdana"/>
          <w:bCs/>
          <w:sz w:val="20"/>
          <w:szCs w:val="20"/>
        </w:rPr>
        <w:t xml:space="preserve">v rekreačním a ubytovacím komplexu v Herolticích u Štítů, Heroltice 82, </w:t>
      </w:r>
      <w:r>
        <w:rPr>
          <w:rFonts w:cs="Verdana" w:ascii="Verdana" w:hAnsi="Verdana"/>
          <w:sz w:val="20"/>
          <w:szCs w:val="20"/>
        </w:rPr>
        <w:t>pro cca 70 osob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v době od </w:t>
      </w:r>
      <w:r>
        <w:rPr>
          <w:rFonts w:cs="Verdana" w:ascii="Verdana" w:hAnsi="Verdana"/>
          <w:b/>
          <w:sz w:val="20"/>
          <w:szCs w:val="20"/>
        </w:rPr>
        <w:t xml:space="preserve">22. 09. 2025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20"/>
          <w:szCs w:val="20"/>
        </w:rPr>
        <w:t xml:space="preserve"> 24. 09. 202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bytovaný má právo užívat prostor vyhrazený mu k ubytování, jakož i společné prostory ubytovacího zařízení a využívat služby s ubytováním spojen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na za ubytování a stravování je smluvní a či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00,-Kč včetně DPH na jednoho ubytovaného a noc +130,-Kč (oběd) včetně DP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Ubytovatel poskytne celodenní stravování formou plné penze, tj. snídaně, oběd, večeře, 2x denně svačina, pitný režim. Stravování začíná dne 22. 09. 2025 obědem a končí 24. 09. 2025 obědem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hrada pobyt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Konečná cena za ubytovaní bude vyúčtována dle skutečného počtu osob na základě seznamu účastníků  předaného  zástupci ubytovatele článku V. ods.4.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aný se zavazuje fakturu proplatit nejpozději k datu splatnosti, vyznačeného na faktuře ubytov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V případě prodlení s úhradou pobytu je dohodnuta smluvní pokuta ve výši 0,5% za každý den prodlení z dlužné částky do zaplacení.</w:t>
      </w:r>
    </w:p>
    <w:p>
      <w:pPr>
        <w:pStyle w:val="Normal"/>
        <w:suppressAutoHyphens w:val="false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novací podmínk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ípadě, že objednatel pobytu odstoupí od smlouvy (zrušení celého pobytu)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-11 dní před nástupem uhradí 30% smluvní 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10-0 dní před nástupem uhradí 60% smluvní ce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odstoupení od části smlouvy (v počtu účastníků) z vážných rodinných                     důvodů, či z důvodu nemoci, bude po doložení těchto důvodů Objednateli vráceno 100% příslušné části smluvní ce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odstoupení z důvodu vyšší moci, která nemožní realizaci pobytu, poskytovatel nemá nárok na storno poplatky dle předchozích odstavců za pobyt neuskutečněný v termínu sjednaném v článku I. článku.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ižší podmínky ubytování a poskytování služeb jsou uvedeny v domovním a ubytovacím řá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 ubytovaných se zavazuje seznámit ubytované s ustanovením tohoto řádu, která jsou pro ubytované závazn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bytovatel dbá na nerušený pobyt a odstraňuje neprodleně závady tak, aby kvalita pobytu nebyla sníž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 ubytovaných předá ubytovateli jmenný seznam ubytovaných a to nejpozději do 20:00 hodin v den nástupu k ubytová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ubytování výslovně neupravené touto smlouvou se řídí ustanoveními OZ v platném znění a předpisy související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sepsána ve dvou vyhotoveních, z nichž každé má platnost origin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mlouva může být změněna nebo doplněna jen formou písemného dodatk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ato smlouva nabývá platnosti a účinnosti dnem uveřejněním prostřednictvím registru smluv v souladu §6 zák. č. 340/2015 Sb., o zvláštních podmínkách účinnosti některých smluv, uveřejňování těchto smluv a o registru smluv (zákon o registru smluv), ve znění pozdějších předpisů podpis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Herolticích 15.9.2025                                        V Zábřehu 15.9.2025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</w:t>
        <w:tab/>
        <w:tab/>
        <w:tab/>
        <w:tab/>
        <w:t xml:space="preserve">  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----------------------------</w:t>
        <w:tab/>
        <w:tab/>
        <w:tab/>
        <w:tab/>
        <w:t xml:space="preserve">  ---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R.N.                                                                PhDr. P. T.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Heroltická s.r.o.                                                ředitelka školy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aktuality">
    <w:name w:val="textaktu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7:00Z</dcterms:created>
  <dc:creator>Dalibor Hon</dc:creator>
  <dc:description/>
  <cp:keywords/>
  <dc:language>en-US</dc:language>
  <cp:lastModifiedBy>Miluše Kleiblová</cp:lastModifiedBy>
  <cp:lastPrinted>2025-09-15T12:54:00Z</cp:lastPrinted>
  <dcterms:modified xsi:type="dcterms:W3CDTF">2025-09-25T06:28:00Z</dcterms:modified>
  <cp:revision>3</cp:revision>
  <dc:subject/>
  <dc:title>Smlouva o ubytování</dc:title>
</cp:coreProperties>
</file>