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41N17/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právnění vyplývajícího z předpisu Státního pozemkového úřadu č. 1/2016, Podpisový řád, ze dne 3. dubna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zemědělská a. s. Chorušice akciová společnos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ídlo: Chorušice 118, 277 37 Choruš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O: 46357238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Č: CZ46357238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zapsána v obchodním rejstříku vedeném Městským soudem v Praze oddíl B, vložka 25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oprávněná jednat za právnickou osobu Miroslav Šlechta, prok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achtýř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pachtovní smlouvě č. 41N17/10 ze dne 6. 4. 2017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1. Na základě Čl. V smlouvy pachtýř povinen platit propachtovateli roční pachtovné ve výš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2 864 Kč</w:t>
      </w:r>
      <w:r>
        <w:rPr>
          <w:iCs/>
          <w:sz w:val="24"/>
          <w:szCs w:val="24"/>
        </w:rPr>
        <w:t xml:space="preserve"> (slovy: dvanácttisícosmsetše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Smluvní strany se dohodly na tom, že pachtovné specifikované v bodě 1. tohoto dodatku bude zvýšeno z důvodu rozšíření předmětu pachtu o níže uvedené pozemky na částku            </w:t>
      </w:r>
      <w:r>
        <w:rPr>
          <w:b/>
          <w:sz w:val="24"/>
          <w:szCs w:val="24"/>
        </w:rPr>
        <w:t>20 588 Kč</w:t>
      </w:r>
      <w:r>
        <w:rPr>
          <w:sz w:val="24"/>
          <w:szCs w:val="24"/>
        </w:rPr>
        <w:t xml:space="preserve"> (slovy: dvacettisícpětsetosmdesátosm korun českých) </w:t>
      </w:r>
      <w:r>
        <w:rPr>
          <w:b/>
          <w:sz w:val="24"/>
          <w:szCs w:val="24"/>
        </w:rPr>
        <w:t>a to ke dni 1. 9. 2017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6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4"/>
        <w:gridCol w:w="1866"/>
        <w:gridCol w:w="1524"/>
        <w:gridCol w:w="1276"/>
        <w:gridCol w:w="1701"/>
        <w:gridCol w:w="1571"/>
      </w:tblGrid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 území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Mš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3/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2 m²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Mš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258/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² (celkem   149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Mš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8/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 xml:space="preserve">277 m²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Mš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258/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186 m² (celkem   199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Mš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část 258/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772 m² (celkem 1 128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Mš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8/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 m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Mš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288/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1 460 m² (celkem 1 527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Mš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288/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2 256 m² (celkem 2 708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Mš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288/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 m² (celkem 3 834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Mš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437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m² (celkem 2 202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u Mšen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585/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28 m² (celkem 248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ušic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ušky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425/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 m² (celkem 2 665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ušice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uš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3/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m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álov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v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300/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34 m² (celkem 442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álov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v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část 308/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494 m² (celkem 509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álov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v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308/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1 073 m² (celkem 1 118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álov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v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308/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1 616 m² (celkem 1 679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álov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v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část 308/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 xml:space="preserve">27 m² 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nické Vtel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nické Vteln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825/1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 m² (celkem 4 579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/2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m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28/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m²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1503/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1 193 m² (celkem 1 428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.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15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336 m² (celkem 367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1509/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1 247 m² (celkem 2 366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en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3177/1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127 m² (celkem 173 m²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4"/>
          <w:szCs w:val="24"/>
        </w:rPr>
        <w:t xml:space="preserve">K 1. 10. 2017 je pachtýř povinen zaplatit částku </w:t>
      </w:r>
      <w:r>
        <w:rPr>
          <w:b/>
          <w:sz w:val="24"/>
          <w:szCs w:val="24"/>
        </w:rPr>
        <w:t>6 908 Kč</w:t>
      </w:r>
      <w:r>
        <w:rPr>
          <w:sz w:val="24"/>
          <w:szCs w:val="24"/>
        </w:rPr>
        <w:t xml:space="preserve"> (slovy: šesttisícdevěts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Ostatní ustanovení smlouvy nejsou tímto dodatkem č. 1 dotč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ento dodatek nabývá platnosti dnem podpisu oběma smluvními stranami a účinnosti dnem 1. 9.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ento dodatek je vyhotoven ve 2 stejnopisech, z nichž každý má platnost originálu. Jeden stejnopis přebírá pachtýř a jeden je určen pro propachto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1. 9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.</w:t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ab/>
        <w:tab/>
        <w:tab/>
        <w:t>Miroslav Šlech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Mladá Boleslav</w:t>
        <w:tab/>
        <w:tab/>
        <w:t>prokura</w:t>
        <w:tab/>
        <w:tab/>
        <w:tab/>
        <w:tab/>
        <w:tab/>
        <w:tab/>
        <w:tab/>
        <w:tab/>
        <w:tab/>
        <w:t xml:space="preserve">                       1. zem. a. s. Chorušice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registrace </w:t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smlouvy 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verze </w:t>
        <w:tab/>
        <w:tab/>
        <w:tab/>
        <w:tab/>
        <w:tab/>
        <w:t>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ci provedl </w:t>
        <w:tab/>
        <w:tab/>
        <w:tab/>
        <w:tab/>
        <w:t>Jana Szab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Mladé Boleslavi dne ………………..</w:t>
        <w:tab/>
        <w:t>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9:00Z</dcterms:created>
  <dc:creator>PFCR</dc:creator>
  <dc:description/>
  <cp:keywords/>
  <dc:language>en-US</dc:language>
  <cp:lastModifiedBy>Szabová Jana</cp:lastModifiedBy>
  <cp:lastPrinted>2017-08-21T12:55:00Z</cp:lastPrinted>
  <dcterms:modified xsi:type="dcterms:W3CDTF">2017-08-21T11:03:00Z</dcterms:modified>
  <cp:revision>9</cp:revision>
  <dc:subject/>
  <dc:title>B - část 2/4/1/a - příloha 5 - str</dc:title>
</cp:coreProperties>
</file>