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Lubomír Tomandl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Židovská 412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 02 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42817315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6702231646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vypracování Technické pomoci pro zadání akce "Oprava chodníku v ul. Dukelská na p.p.č. 3553, k.ú. Aš" CN 26.08.2025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3 5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3 5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331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22.09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03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9-24T14:05:00Z</dcterms:modified>
  <cp:revision>3</cp:revision>
  <dc:subject/>
  <dc:title>Město Aš</dc:title>
</cp:coreProperties>
</file>