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2897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rStyle w:val="Tsubjname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zeňská 3350/18</w:t>
                                    <w:br/>
                                    <w:t>150 00 Praha 5 –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: 61860476</w:t>
                                    <w:br/>
                                    <w:t xml:space="preserve">DIČ: CZ618604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pt;mso-wrap-distance-left:0pt;mso-wrap-distance-right:7.05pt;mso-wrap-distance-top:0pt;mso-wrap-distance-bottom:0pt;margin-top:2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rStyle w:val="Tsubjname"/>
                              </w:rPr>
                            </w:pPr>
                            <w:r>
                              <w:rPr>
                                <w:rStyle w:val="Tsubjname"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lzeňská 3350/18</w:t>
                              <w:br/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: 61860476</w:t>
                              <w:br/>
                              <w:t xml:space="preserve">DIČ: CZ61860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obj. č.      79/2025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</w:t>
      </w:r>
      <w:r>
        <w:rPr>
          <w:color w:val="3333FF"/>
          <w:sz w:val="16"/>
          <w:szCs w:val="16"/>
          <w:u w:val="single"/>
        </w:rPr>
        <w:t xml:space="preserve"> 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: </w:t>
      </w:r>
      <w:r>
        <w:rPr/>
        <w:t>Stravenky pro zaměstnance na říjen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80 ks v hodnotě 14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  <w:r>
        <w:rPr/>
        <w:t>+ poštovné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ručení</w:t>
      </w:r>
      <w:r>
        <w:rPr>
          <w:b/>
        </w:rPr>
        <w:t xml:space="preserve">: </w:t>
      </w:r>
      <w:r>
        <w:rPr/>
        <w:t>do 1. 10.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Převezme odpovědná osoba Pečovatelské služby Rakovník na kontaktní adres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>Vysoká ulice 91,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tbl>
      <w:tblPr>
        <w:tblW w:w="816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 xml:space="preserve"> 67.700 Kč </w:t>
            </w:r>
            <w:r>
              <w:rPr/>
              <w:t xml:space="preserve">(šedesát sedm tisíc sedm set korun) </w:t>
            </w:r>
            <w:r>
              <w:rPr>
                <w:b/>
              </w:rPr>
              <w:t>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:</w:t>
      </w:r>
      <w:r>
        <w:rPr/>
        <w:t xml:space="preserve">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 proforma faktur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Schválil dne:                                                                                     Vystavil dne: 24. 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                                                                             xxxxxxxxxxxxxxxxxxx</w:t>
      </w:r>
    </w:p>
    <w:p>
      <w:pPr>
        <w:pStyle w:val="Normal"/>
        <w:rPr/>
      </w:pPr>
      <w:r>
        <w:rPr/>
        <w:t>ředitelka Pečovatelské služby Rakovník                                            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67691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8:00Z</dcterms:created>
  <dc:creator>Lufnerová</dc:creator>
  <dc:description/>
  <cp:keywords/>
  <dc:language>en-US</dc:language>
  <cp:lastModifiedBy>Zlatuše Lüftnerová</cp:lastModifiedBy>
  <cp:lastPrinted>2016-03-29T08:27:00Z</cp:lastPrinted>
  <dcterms:modified xsi:type="dcterms:W3CDTF">2025-09-24T13:56:00Z</dcterms:modified>
  <cp:revision>115</cp:revision>
  <dc:subject/>
  <dc:title>Milan Micka</dc:title>
</cp:coreProperties>
</file>