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jemní smlouva  č. P30/ 2025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 (zákon č. 89/2012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onajímatel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ákladní škola, Česká Lípa, Partyzánská 1053, příspěvková organizac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IČO: 482 830 2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ý zástupce:</w:t>
      </w:r>
      <w:r>
        <w:rPr>
          <w:sz w:val="22"/>
          <w:szCs w:val="22"/>
        </w:rPr>
        <w:t xml:space="preserve">  , tel.:733 735 95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dhlášení smluvních hodin viz oddíl IV, bod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.:487 829 691, e-mail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ce:                     </w:t>
        <w:tab/>
        <w:tab/>
        <w:tab/>
        <w:t xml:space="preserve">  </w:t>
        <w:tab/>
        <w:t xml:space="preserve">          </w:t>
        <w:tab/>
        <w:tab/>
        <w:tab/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m dětí a mládeže LIBERTIN, Česká Líp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roupovo náměstí 138, příspěvková organizace /tenis/</w:t>
      </w:r>
    </w:p>
    <w:p>
      <w:pPr>
        <w:pStyle w:val="Normal"/>
        <w:rPr/>
      </w:pPr>
      <w:r>
        <w:rPr>
          <w:b/>
          <w:sz w:val="22"/>
          <w:szCs w:val="22"/>
        </w:rPr>
        <w:t>470 01 Česká Lí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ý zástupce:, ředitelka DDM  Libertin, s.mimrova@libertin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70200815</w:t>
      </w:r>
    </w:p>
    <w:p>
      <w:pPr>
        <w:pStyle w:val="Normal"/>
        <w:tabs>
          <w:tab w:val="clear" w:pos="708"/>
          <w:tab w:val="center" w:pos="4536" w:leader="none"/>
          <w:tab w:val="left" w:pos="57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2"/>
          <w:szCs w:val="22"/>
          <w:u w:val="single"/>
        </w:rPr>
        <w:t>I. Předmět nájm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najímatel je správcem objektu Základní škola č. p. 1053, v ulici Partyzánská v České Lípě na základě zřizovací listiny ze dne 16. 5. 2001. 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Vlastníkem objektu je Město Česká Líp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najímatel pronajímá nájemci </w:t>
      </w:r>
      <w:r>
        <w:rPr>
          <w:b/>
          <w:sz w:val="22"/>
          <w:szCs w:val="22"/>
        </w:rPr>
        <w:t>tělocvičnu</w:t>
      </w:r>
      <w:r>
        <w:rPr>
          <w:sz w:val="22"/>
          <w:szCs w:val="22"/>
        </w:rPr>
        <w:t xml:space="preserve"> o výměře 4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cházející se ve vedlejší přístavbě budovy ZŠ uvedené v odst. 1.</w:t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Účel nájmu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najímatel pronajímá tělocvičnu nájemci za účelem </w:t>
      </w:r>
      <w:r>
        <w:rPr>
          <w:b/>
          <w:sz w:val="22"/>
          <w:szCs w:val="22"/>
        </w:rPr>
        <w:t>sportovní činnost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III.  </w:t>
      </w:r>
      <w:r>
        <w:rPr>
          <w:b/>
          <w:sz w:val="22"/>
          <w:szCs w:val="22"/>
          <w:u w:val="single"/>
        </w:rPr>
        <w:t>Doba nájmu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Tato smlouva se uzavírá na dobu určitou s platností od – do</w:t>
      </w:r>
      <w:r>
        <w:rPr>
          <w:b/>
          <w:sz w:val="22"/>
          <w:szCs w:val="22"/>
          <w:u w:val="single"/>
        </w:rPr>
        <w:t>: 1. 9. – 31. 12. 2025</w:t>
      </w:r>
    </w:p>
    <w:p>
      <w:pPr>
        <w:pStyle w:val="Normal"/>
        <w:spacing w:lineRule="auto" w:line="276"/>
        <w:ind w:left="2880" w:hanging="14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Nájemce je oprávněn užívat tělocvičnu ve dnech:</w:t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5400</wp:posOffset>
                </wp:positionV>
                <wp:extent cx="306260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4"/>
                              <w:gridCol w:w="178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:00-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17pt;mso-wrap-distance-left:7.05pt;mso-wrap-distance-right:7.05pt;mso-wrap-distance-top:0pt;mso-wrap-distance-bottom:0pt;margin-top:-2pt;mso-position-vertical-relative:text;margin-left:190.3pt;mso-position-horizontal-relative:page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4"/>
                        <w:gridCol w:w="178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:00-19: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-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372" w:firstLine="1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Cena nájmu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še smluvního nájemného je stanovena částka …………..  3</w:t>
      </w:r>
      <w:r>
        <w:rPr>
          <w:b/>
          <w:sz w:val="22"/>
          <w:szCs w:val="22"/>
        </w:rPr>
        <w:t>40, - Kč/hodinu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používání sportovního náčiní je stanovena částka ………. </w:t>
      </w:r>
      <w:r>
        <w:rPr>
          <w:b/>
          <w:sz w:val="22"/>
          <w:szCs w:val="22"/>
        </w:rPr>
        <w:t>10,  - Kč/hodinu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2"/>
          <w:szCs w:val="22"/>
        </w:rPr>
        <w:t>Vyúčtování celkového nájemného</w:t>
      </w:r>
      <w:r>
        <w:rPr>
          <w:sz w:val="22"/>
          <w:szCs w:val="22"/>
        </w:rPr>
        <w:t xml:space="preserve"> dle pronajatých hodin předloží pronajímatel nájemci před ukončením smlouvy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jemce uhradí nájemné pronajímateli na jeho </w:t>
      </w:r>
      <w:r>
        <w:rPr>
          <w:b/>
          <w:sz w:val="22"/>
          <w:szCs w:val="22"/>
        </w:rPr>
        <w:t>účet č. 40 825 824/0600</w:t>
      </w:r>
      <w:r>
        <w:rPr>
          <w:sz w:val="22"/>
          <w:szCs w:val="22"/>
        </w:rPr>
        <w:t xml:space="preserve"> ,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2"/>
          <w:szCs w:val="22"/>
        </w:rPr>
        <w:t xml:space="preserve">MONETA  Money Bank a.s., </w:t>
      </w:r>
      <w:r>
        <w:rPr>
          <w:sz w:val="22"/>
          <w:szCs w:val="22"/>
        </w:rPr>
        <w:t>expozitura Česká Líp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smlouva č. P30/2025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4 dnů od vystavení faktury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ájemce složí pronajímateli při převzetí klíčů od TV vratnou zálohu ve výši 50 Kč. Tato záloha bude pronajímateli vrácena po skončení doby nájmu a vrácení klíčů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iCs/>
        </w:rPr>
        <w:t>Zruší-li nájemce pronájem tělocvičny ve lhůtě kratší než 3 pracovní dny předem, je povinen uhradit pronajímateli storno poplatek ve výši 50% stanoveného nájemného.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ronájem tělocvičny v době školních prázdnin bude možný pouze po předchozí domluvě a souhlasu vedení školy, jinak je prostor z provozních důvodů uzavře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Nájemce se zavazuje udržovat v tělocvičně čistotu a pořádek, </w:t>
      </w:r>
      <w:r>
        <w:rPr>
          <w:b/>
          <w:sz w:val="22"/>
          <w:szCs w:val="22"/>
        </w:rPr>
        <w:t>bude se říd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řádem tělocvič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jemce je oprávněn používat sociální zařízení v budově tělocvičn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Nájemce se zavazuje </w:t>
      </w:r>
      <w:r>
        <w:rPr>
          <w:b/>
          <w:sz w:val="22"/>
          <w:szCs w:val="22"/>
        </w:rPr>
        <w:t>dodržovat stanovenou dobu nájmu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žní navazujícím složkám převlečení a přípravu 5 minut před zahájením</w:t>
      </w:r>
      <w:r>
        <w:rPr>
          <w:sz w:val="22"/>
          <w:szCs w:val="22"/>
        </w:rPr>
        <w:t xml:space="preserve"> tělovýchovné činnosti, dodržuje příslušné bezpečnostní, požární a hygienické </w:t>
      </w:r>
      <w:r>
        <w:rPr>
          <w:b/>
          <w:sz w:val="22"/>
          <w:szCs w:val="22"/>
        </w:rPr>
        <w:t>předpis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Způsobí-li nájemce v tělocvičně škodu, je povinen </w:t>
      </w:r>
      <w:r>
        <w:rPr>
          <w:b/>
          <w:sz w:val="22"/>
          <w:szCs w:val="22"/>
        </w:rPr>
        <w:t>škodu neprodleně na vlastní náklady odstranit a vznik škody ohlásit pronajímatel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ájemce není oprávněn dát tělocvičnu do podnájmu, ledaže mu k tomu udělí pronajímatel písemný souhlas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ájemce je povinen užívat tělocvičnu výhradně k účelu stanovenému v čl. I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 je povinen se při nepříznivé epidemické situaci řídit aktuálními mimořádnými opatřeními Ministerstva zdravotnictví a školy např.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užívat přednostně vlastní cvičební nářadí a náčiní a zajišťovat jeho pravidelnou dezinfekci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ůběžně dezinfikovat místa, kde se sportovci pohybují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dezinfekci rukou všech přítomných (povinně před zahájením činnosti a po jejím celkovém ukončení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co největší rozptýlení osob v šatnách. Obsazovat vzdálené konce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 sprchách zajistit co největší možné odstup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možnost dezinfekce v šatně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mezit čas strávený v šatně na nezbytné minimum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nenese odpovědnost za majetek a bezpečnost účastníků sportovní činnost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zajistí možnost dezinfekce rukou při vstupu do tělocvičny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Úklid a dezinfekci tělocvičny a šaten jednou denně vždy ráno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je oprávněn tuto smlouvu s okamžitou účinností vypovědět, poruší-li nájemce povinnost, kterou mu stanoví tato smlouva nebo poruší-li ve vztahu k této smlouvě právní předpis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Dodržování smluvních podmínek ze strany nájemce je za pronajímatele oprávněn kontrolovat ředitel školy, zástupce ředitele školy nebo v tělocvičně též školnice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Otázky touto smlouvou neřeš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Tato smlouva může být měněna, doplňována nebo zrušena pouze formou písemných očíslovaných dodatků, podepsaných oběma smluvními stranam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Tato smlouva je vyhotovena ve 2 stejnopisech, z nichž 1 obdrží pronajímatel a 1obdrží nájemce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, svobodně, vážně, určitě a srozumitelně, nikoli v tísni za nápadně nevýhodných podmínek, a na důkaz svého souhlasu s celým jejím obsahem ji opatřují svými podpisy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najímatel je oprávněn z provozních a jiných důvodů zrušit pronájem v dohodnutém termínu.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znam o provedeném seznámení s BOZ a PO pro nájemce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bsah seznámení – seznámení s objektem z hlediska BOZ a PO, seznámení s identifikací rizik, která mohou osoby ohrozit při pohybu po tělocvičně, pracoviště a pracovní prostory z hlediska PO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Níže podepsaný nájemce potvrzuje že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s ním bylo provedeno seznámení v oblasti bezpečnosti a ochrany zdraví podle výše uvedených osnov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seznámení bylo provedeno v jazyce českém, proškolený výkladu rozuměl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V České Lípě dne 1. 9.2025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               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ind w:lef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ronajímatel</w:t>
        <w:tab/>
        <w:tab/>
        <w:tab/>
        <w:t xml:space="preserve"> nájemce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ind w:lef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ind w:lef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ředitel škol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5:00Z</dcterms:created>
  <dc:creator>adamkovak</dc:creator>
  <dc:description/>
  <cp:keywords/>
  <dc:language>en-US</dc:language>
  <cp:lastModifiedBy>Rathouzová Věra</cp:lastModifiedBy>
  <cp:lastPrinted>2025-09-05T12:16:00Z</cp:lastPrinted>
  <dcterms:modified xsi:type="dcterms:W3CDTF">2025-09-24T13:06:00Z</dcterms:modified>
  <cp:revision>3</cp:revision>
  <dc:subject/>
  <dc:title>Smlouva  č</dc:title>
</cp:coreProperties>
</file>