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KT/9325/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ěsto Litvínov se sídlem Městský úřad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 1. místostarostkou měst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2.</w:t>
        <w:tab/>
        <w:t xml:space="preserve">SPORTaS, s. r. o. 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xxxxxxxxxxx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září – prosinec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 poskytne služby - plavecký výcvik žáků 3. a 4. tříd s níže uvedenými školami v rozsahu: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portovní soukromá základní škola s.r.o. Litvínov, PKH 1677  </w:t>
        <w:tab/>
        <w:t>4 kurzy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, Mládežnická 220, Litvínov – Hamr  </w:t>
        <w:tab/>
        <w:tab/>
        <w:t>4 kurzy</w:t>
      </w:r>
    </w:p>
    <w:p>
      <w:pPr>
        <w:pStyle w:val="Zkladntext21"/>
        <w:numPr>
          <w:ilvl w:val="0"/>
          <w:numId w:val="2"/>
        </w:numPr>
        <w:ind w:left="1440" w:hanging="87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škola a MŠ, Ruská 2059, Litvínov  </w:t>
        <w:tab/>
        <w:tab/>
        <w:tab/>
        <w:t>2 kurzy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0 400 Kč vč. DPH/1 kurz, tj. 10 kurzů x 10 400 Kč = </w:t>
      </w:r>
      <w:r>
        <w:rPr>
          <w:rFonts w:cs="Arial"/>
          <w:b/>
          <w:sz w:val="22"/>
          <w:szCs w:val="22"/>
        </w:rPr>
        <w:t>104 000 Kč vč. DPH, slovy: „jednostočtyřitisícekorunčeských“</w:t>
      </w:r>
    </w:p>
    <w:p>
      <w:pPr>
        <w:pStyle w:val="Zkladntext21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urzu jednotlivých tříd. Na daňovém dokladu bude vyznačen počet žáků v 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. Za datum úhrady se považuje den, kdy byla příslušná částka připsána na účet poskytovatele popř. uhrazena v hotovosti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odkazem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at Objednateli kopii smlouvy mezi Poskytovatelem a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9325/17.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 09. 2017 do 31. 12. 2017. </w:t>
      </w:r>
    </w:p>
    <w:p>
      <w:pPr>
        <w:pStyle w:val="Zkladntext21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e a počíná běžet v den doručení výpovědi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l, má právo smlouvu vypovědět okamžitě, a to ze závažných provozních důvodů zabraňujících výuce plavání. </w:t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a že tuto smlouvu podepisují nikoliv v tísni či za nápadně nevýhodných podmínek, což stvrzují vlastnoručními podpisy a otiskem razítka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3    Smlouva se vyhotovuje ve třech stejnopisech, z nichž jeden obdrží poskytovatel a dva příjemce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4   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5 </w:t>
        <w:tab/>
        <w:t xml:space="preserve">Smluvní strany prohlašují, že skutečnosti uvedené v této Smlouvě nepovažují za obchodní tajemství a udělují svolení k jejich zpřístupnění ve smyslu zákona č. 106/1999 Sb., o svobodném přístupu k informacím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6 </w:t>
        <w:tab/>
        <w:t>Tato Smlouva bude v plném rozsahu uveřejněna v informačním systému registru smluv dle zákona č. 340/2015 Sb., zákona o registru smluv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7 </w:t>
        <w:tab/>
        <w:t>Tato Smlouva nabývá účinnosti dnem, kdy město Litvínov uveřejní Smlouvu/Dodatek v informačním systému registru smlu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>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         </w:t>
        <w:tab/>
        <w:t xml:space="preserve">          ……………………………….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í Erika Sedláčková  </w:t>
        <w:tab/>
        <w:t xml:space="preserve">              Ing. Miroslav Otcovský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místostarostka města                                                                       jednatel společnosti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a číslo: KT/9325/17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64"/>
        <w:gridCol w:w="2393"/>
        <w:gridCol w:w="2114"/>
        <w:gridCol w:w="2047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.201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.20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 Pulda, L.L.M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ýuka plavání hrazená městem Litvínov od 1.9.2017 – 31.12.2017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0:00Z</dcterms:created>
  <dc:creator>Libor Bílý</dc:creator>
  <dc:description/>
  <dc:language>en-US</dc:language>
  <cp:lastModifiedBy>Sieberova Miroslava</cp:lastModifiedBy>
  <cp:lastPrinted>2017-07-21T09:06:00Z</cp:lastPrinted>
  <dcterms:modified xsi:type="dcterms:W3CDTF">2017-09-01T11:20:00Z</dcterms:modified>
  <cp:revision>2</cp:revision>
  <dc:subject/>
  <dc:title/>
</cp:coreProperties>
</file>