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7245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51.8pt,36.3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300990</wp:posOffset>
                </wp:positionV>
                <wp:extent cx="581977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ídlo: Husinecká 1024/11a, 130 00 Praha 3 - Žižkov, IČO: 01312774, DIČ: CZ013127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ajský pozemkový úřad pro Moravskoslezský kraj, Libušina 502/5, 702 00 Ostrav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0pt;mso-wrap-distance-left:9.05pt;mso-wrap-distance-right:9.05pt;mso-wrap-distance-top:0pt;mso-wrap-distance-bottom:0pt;margin-top:-23.7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ídlo: Husinecká 1024/11a, 130 00 Praha 3 - Žižkov, IČO: 01312774, DIČ: CZ0131277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ajský pozemkový úřad pro Moravskoslezský kraj, Libušina 502/5, 702 00 Ostrav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áš dopis zn.:</w:t>
      </w:r>
      <w:r>
        <w:rPr>
          <w:rFonts w:cs="Arial" w:ascii="Arial" w:hAnsi="Arial"/>
          <w:color w:val="4C4C4E"/>
          <w:sz w:val="20"/>
          <w:szCs w:val="22"/>
        </w:rPr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3966845</wp:posOffset>
                </wp:positionH>
                <wp:positionV relativeFrom="paragraph">
                  <wp:posOffset>15875</wp:posOffset>
                </wp:positionV>
                <wp:extent cx="2660015" cy="1172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42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</w:p>
                          <w:p>
                            <w:pPr>
                              <w:pStyle w:val="Header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pavice a.s.</w:t>
                            </w:r>
                          </w:p>
                          <w:p>
                            <w:pPr>
                              <w:pStyle w:val="Header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oravec 293</w:t>
                            </w:r>
                          </w:p>
                          <w:p>
                            <w:pPr>
                              <w:pStyle w:val="Header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47 22 Dolní Beneš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9.45pt;height:92.3pt;mso-wrap-distance-left:7.2pt;mso-wrap-distance-right:7.2pt;mso-wrap-distance-top:0pt;mso-wrap-distance-bottom:0pt;margin-top:1.25pt;mso-position-vertical-relative:text;margin-left:31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ind w:firstLine="42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Z</w:t>
                      </w:r>
                    </w:p>
                    <w:p>
                      <w:pPr>
                        <w:pStyle w:val="Header"/>
                        <w:ind w:firstLine="426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ind w:firstLine="426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pavice a.s.</w:t>
                      </w:r>
                    </w:p>
                    <w:p>
                      <w:pPr>
                        <w:pStyle w:val="Header"/>
                        <w:ind w:firstLine="426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oravec 293</w:t>
                      </w:r>
                    </w:p>
                    <w:p>
                      <w:pPr>
                        <w:pStyle w:val="Header"/>
                        <w:ind w:firstLine="426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47 22 Dolní Ben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e dne:</w:t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še značka:</w:t>
        <w:tab/>
        <w:t>SPU 390408/2017/D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is. značka:</w:t>
        <w:tab/>
        <w:t>SZ SPU 386501/201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yřizuje:</w:t>
        <w:tab/>
        <w:t>Mgr. Tereza Dubcová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:</w:t>
        <w:tab/>
        <w:t>727 956 87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D DS:</w:t>
        <w:tab/>
        <w:t>z49per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2"/>
          </w:rPr>
          <w:t>moravskoslezsky.kraj@spucr.cz</w:t>
        </w:r>
      </w:hyperlink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c: Oznámení o změně výše pachtovného z pachtovní smlouvy č. 69 N 14/22 ze dne 30. 9. 201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ne 30. 9. 2014 jste uzavřeli jako pachtýř s Českou republikou – Státním pozemkovým úřadem jako propachtovatelem pachtovní smlouvu č. 69 N 14/22, jejímž předmětem je pacht dále uvedených nemovitých věcí specifikovaných v příloze č.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vedené smlouvě resp. v dodatku č. 2 této smlouvy č. 69 N 14/22 bylo mezi námi sjednáno, že propachtovatel je oprávněn vždy k 1.10. běžného roku jednostranně zvyšovat pachtovné o míru inflace vyjádřenou přírůstkem průměrného ročního indexu spotřebitelských cen vyhlášené Českým statistickým úřad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výšené pachtovné bude uplatněno ze strany propachtovatele do 1.9. běžného roku formou oznámení bez nutnosti uzavírat dodate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té povinen novou výši pachtovného platit od nejbližší platby pachtovnéh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ůměrná roční  míra inflace v roce 2016 vyhlášená Českým statistickým úřadem činila </w:t>
      </w:r>
      <w:r>
        <w:rPr>
          <w:rFonts w:cs="Arial" w:ascii="Arial" w:hAnsi="Arial"/>
          <w:b/>
          <w:sz w:val="20"/>
          <w:szCs w:val="20"/>
        </w:rPr>
        <w:t>0,7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nájemné ve výši 208 987  Kč je zvýšeno o 0,7%, tj o částku 1 463  Kč, slovy: Jedentisícčtyřistašedesáttři koruny česk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činí nájemné po zvýšení částku ve výši 210 450  Kč/ročně, slovy: Dvěstědesettisícčtyřistapadesát korun českých/ročně a je poprvé splatné počínaje nejbližší platbou nájemného tj. počínaje 1. 10. 20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 1. 10. 2017 je nájemce dle bodu 2. dodatku č. 3 k nájemní smlouvě č. 69 N 14/22 povinen zaplatit částku 212 765  Kč zvýšenou o 0,7%, tj o částku 1 489  Kč, slovy: Jedentisícčtyřistaosmdesátdevět korun český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činí nájemné po zvýšení částku ve výši 214 254  Kč, slovy: Dvěstěčtrnáctdvěstěpadesátčtyři koruny české, a je splatné k 1. 10. 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á smlouva č. 69 N 14/22 dle zákona 340/2015 Sb. O registru smluv podléhá povinnosti uveřejnění v registru smluv. Povinnost uveřejnění se týká i tohoto oznám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veřejnění tohoto oznámení v registru smluv zajistí propachto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otisk úředního razítka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Dana Li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ravskoslezs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achtovní smlouvy č. 69 N 14/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atastrální území Bělá ve Slezsku: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810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954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968/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cs-CZ"/>
              </w:rPr>
              <w:t>Katastrální území Bohuslavice u Hlučín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15/1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509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529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05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06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10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11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12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13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16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17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18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19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23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33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40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42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840/0 část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840/0 část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135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136/1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137/1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138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139/1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142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cs-CZ"/>
              </w:rPr>
              <w:t>Katastrální území Bolatice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914/1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041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069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072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186/1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264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399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421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425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576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584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605/1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605/3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745/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753/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9065</wp:posOffset>
          </wp:positionH>
          <wp:positionV relativeFrom="margin">
            <wp:posOffset>9263380</wp:posOffset>
          </wp:positionV>
          <wp:extent cx="6039485" cy="17081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576445</wp:posOffset>
              </wp:positionH>
              <wp:positionV relativeFrom="paragraph">
                <wp:posOffset>-25400</wp:posOffset>
              </wp:positionV>
              <wp:extent cx="1177290" cy="25654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20.2pt;mso-wrap-distance-left:9.05pt;mso-wrap-distance-right:9.05pt;mso-wrap-distance-top:0pt;mso-wrap-distance-bottom:0pt;margin-top:-2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76445</wp:posOffset>
              </wp:positionH>
              <wp:positionV relativeFrom="paragraph">
                <wp:posOffset>-73025</wp:posOffset>
              </wp:positionV>
              <wp:extent cx="1181100" cy="25654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0.2pt;mso-wrap-distance-left:9.05pt;mso-wrap-distance-right:9.05pt;mso-wrap-distance-top:0pt;mso-wrap-distance-bottom:0pt;margin-top:-5.75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1</w:t>
    </w:r>
  </w:p>
  <w:p>
    <w:pPr>
      <w:pStyle w:val="Header"/>
      <w:rPr>
        <w:rFonts w:ascii="Arial" w:hAnsi="Arial" w:cs="Arial"/>
        <w:i/>
        <w:i/>
        <w:sz w:val="22"/>
        <w:szCs w:val="22"/>
        <w:lang w:val="en-US" w:eastAsia="en-US"/>
      </w:rPr>
    </w:pPr>
    <w:r>
      <w:rPr>
        <w:rFonts w:cs="Arial" w:ascii="Arial" w:hAnsi="Arial"/>
        <w:i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4.4pt;mso-wrap-distance-left:9.05pt;mso-wrap-distance-right:9.05pt;mso-wrap-distance-top:0pt;mso-wrap-distance-bottom:0pt;margin-top:4.3pt;mso-position-vertical-relative:text;margin-left:333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0015</wp:posOffset>
          </wp:positionH>
          <wp:positionV relativeFrom="margin">
            <wp:posOffset>-510540</wp:posOffset>
          </wp:positionV>
          <wp:extent cx="6010275" cy="994029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94029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skoslezs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_207523_2017_Cr_Nabidka_pozemku_k_pronajmu_zadost_o_zverejneni_Hostalkovi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35:00Z</dcterms:created>
  <dc:creator>Crhová Kateřina Bc.</dc:creator>
  <dc:description/>
  <cp:keywords/>
  <dc:language>en-US</dc:language>
  <cp:lastModifiedBy>Dubcová Tereza Bc.</cp:lastModifiedBy>
  <cp:lastPrinted>2017-08-23T07:34:00Z</cp:lastPrinted>
  <dcterms:modified xsi:type="dcterms:W3CDTF">2017-08-23T13:29:00Z</dcterms:modified>
  <cp:revision>5</cp:revision>
  <dc:subject/>
  <dc:title/>
</cp:coreProperties>
</file>