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KUPNÍ SMLOUV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</w:rPr>
        <w:t>uzavřená ve smyslu ust. § 2079 a násl. občanského zákoníku č. 80/2012 Sb. v platném znění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dávající:</w:t>
        <w:tab/>
        <w:tab/>
        <w:t>TR instruments spol. s r.o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Calibri" w:hAnsi="Calibri"/>
        </w:rPr>
        <w:t>Sídlo:</w:t>
        <w:tab/>
        <w:tab/>
        <w:t>Kameníčkova 28, 616 00 Brno</w:t>
        <w:tab/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IČ:</w:t>
        <w:tab/>
        <w:tab/>
        <w:t>15530779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DIČ:</w:t>
        <w:tab/>
        <w:tab/>
        <w:t>CZ15530779</w:t>
      </w:r>
    </w:p>
    <w:p>
      <w:pPr>
        <w:pStyle w:val="Normal"/>
        <w:tabs>
          <w:tab w:val="clear" w:pos="708"/>
          <w:tab w:val="left" w:pos="1980" w:leader="none"/>
        </w:tabs>
        <w:ind w:left="2124" w:hanging="2124"/>
        <w:rPr>
          <w:rFonts w:ascii="Calibri" w:hAnsi="Calibri" w:cs="Arial"/>
        </w:rPr>
      </w:pPr>
      <w:r>
        <w:rPr>
          <w:rFonts w:cs="Arial" w:ascii="Calibri" w:hAnsi="Calibri"/>
        </w:rPr>
        <w:t>Zastoupena:</w:t>
        <w:tab/>
        <w:tab/>
        <w:t xml:space="preserve">Ing. Jiří Kalvoda, jednatel </w:t>
      </w:r>
    </w:p>
    <w:p>
      <w:pPr>
        <w:pStyle w:val="Normal"/>
        <w:tabs>
          <w:tab w:val="clear" w:pos="708"/>
          <w:tab w:val="left" w:pos="1980" w:leader="none"/>
        </w:tabs>
        <w:ind w:left="2124" w:hanging="2124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tabs>
          <w:tab w:val="clear" w:pos="708"/>
          <w:tab w:val="left" w:pos="1980" w:leader="none"/>
        </w:tabs>
        <w:ind w:left="2124" w:hanging="2124"/>
        <w:rPr>
          <w:rFonts w:ascii="Calibri" w:hAnsi="Calibri" w:cs="Arial"/>
        </w:rPr>
      </w:pPr>
      <w:r>
        <w:rPr>
          <w:rFonts w:cs="Arial" w:ascii="Calibri" w:hAnsi="Calibri"/>
        </w:rPr>
        <w:t>Kontaktní osoba:</w:t>
        <w:tab/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Bankovní spojení:</w:t>
        <w:tab/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Číslo účtu:</w:t>
        <w:tab/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olečnost je zapsaná v obchodním rejstříku, vedeném Krajským soudem v Brně, oddíl C, vložka číslo 22049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(na straně jedné, dále jen „prodávající“)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upující:</w:t>
        <w:tab/>
        <w:tab/>
        <w:t>Národní zemědělské muzeum, s.p.o.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Sídlo:</w:t>
        <w:tab/>
        <w:tab/>
      </w:r>
      <w:r>
        <w:rPr>
          <w:rFonts w:cs="Arial" w:ascii="Calibri" w:hAnsi="Calibri"/>
          <w:bCs/>
        </w:rPr>
        <w:t>Kostelní 1300/44, 170 00, Praha 7</w:t>
      </w:r>
      <w:r>
        <w:rPr>
          <w:rFonts w:cs="Arial" w:ascii="Calibri" w:hAnsi="Calibri"/>
        </w:rPr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ČO:</w:t>
        <w:tab/>
        <w:tab/>
        <w:tab/>
        <w:t>7507574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IČ:</w:t>
        <w:tab/>
        <w:tab/>
        <w:t xml:space="preserve">         </w:t>
        <w:tab/>
        <w:t>CZ75075741</w:t>
      </w:r>
    </w:p>
    <w:p>
      <w:pPr>
        <w:pStyle w:val="Normal"/>
        <w:ind w:left="2124" w:hanging="2124"/>
        <w:rPr>
          <w:rFonts w:ascii="Calibri" w:hAnsi="Calibri" w:cs="Arial"/>
        </w:rPr>
      </w:pPr>
      <w:r>
        <w:rPr>
          <w:rFonts w:cs="Arial" w:ascii="Calibri" w:hAnsi="Calibri"/>
        </w:rPr>
        <w:t>Jednající:</w:t>
        <w:tab/>
        <w:t>Ing. Zdeněk Novák, generální ředite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ní osoba:</w:t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ankovní spojení:   </w:t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Číslo účtu:               </w:t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ML…/012/2025, č.j.: NZM/2025/142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(na straně jedné, dále jen „kupující“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uzavírají níže uvedeného dne tuto kupní smlouvu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50" w:right="22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50" w:right="22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Článek 1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50" w:right="22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ředmět smlouvy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rodávající se zavazuje, že dodá kupujícímu Rádiový systém monitorování mikroklimatu "Hanwell" dle nabídky SYSZ241016-NZM, (dále jen „předmět koupě), která tvoří přílohu č. 1 této smlouvy a je nedílnou součástí této kupní smlouvy. Prodávající se zavazuje, že umožní kupujícímu nabytí vlastnického práva k předmětu koupě a předmět koupě mu odevzdá, vše v souladu s touto kupní smlouvou..  Nabídka ze dne 23.10.2024, která činí přílohu č. 1 této smlouvy je pro obě strany platná a závazná a nelze se od ní odchýlit bez předchozí písemné dohody obou stran; totéž  platí o VOP, jež jsou přílohou č. 2 této smlouvy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right="221" w:hanging="37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right="221" w:hanging="370"/>
        <w:jc w:val="both"/>
        <w:rPr/>
      </w:pPr>
      <w:r>
        <w:rPr>
          <w:rFonts w:cs="Arial" w:ascii="Calibri" w:hAnsi="Calibri"/>
          <w:color w:val="000000"/>
        </w:rPr>
        <w:t>2.</w:t>
        <w:tab/>
        <w:t xml:space="preserve">Prodávající se zavazuje předmět koupě, specifikovaný v článku 1. odst. 1. této smlouvy kupujícímu na své náklady dodat do místa plnění. Kupující se zavazuje řádně dodaný předmět koupě dle této kupní smlouvy od prodávajícího převzít a zaplatit prodávajícímu za včas a řádně dodaný předmět koupě dohodnutou kupní cenu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right="221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right="221" w:hanging="37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Článek 2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right="221" w:hanging="370"/>
        <w:jc w:val="center"/>
        <w:rPr/>
      </w:pPr>
      <w:r>
        <w:rPr>
          <w:rFonts w:cs="Arial" w:ascii="Calibri" w:hAnsi="Calibri"/>
          <w:b/>
          <w:bCs/>
          <w:color w:val="000000"/>
        </w:rPr>
        <w:t>Kupní cena</w:t>
      </w:r>
    </w:p>
    <w:p>
      <w:pPr>
        <w:pStyle w:val="Normal"/>
        <w:numPr>
          <w:ilvl w:val="0"/>
          <w:numId w:val="2"/>
        </w:numPr>
        <w:autoSpaceDE w:val="false"/>
        <w:ind w:left="350" w:right="221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color w:val="000000"/>
        </w:rPr>
        <w:t>Kupní cena za předmět koupě uvedený v čl. I, odst. 1 této smlouvy je stanovena dohodou smluvních stran na částku 288 340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>Kč bez DPH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right="221" w:hanging="37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</w:r>
    </w:p>
    <w:p>
      <w:pPr>
        <w:pStyle w:val="Normal"/>
        <w:numPr>
          <w:ilvl w:val="0"/>
          <w:numId w:val="2"/>
        </w:numPr>
        <w:autoSpaceDE w:val="false"/>
        <w:ind w:left="350" w:right="221" w:hanging="360"/>
        <w:jc w:val="both"/>
        <w:rPr/>
      </w:pPr>
      <w:r>
        <w:rPr>
          <w:rFonts w:cs="Arial" w:ascii="Calibri" w:hAnsi="Calibri"/>
          <w:color w:val="000000"/>
        </w:rPr>
        <w:t>Ke kupní ceně uvedené v odst. 1 tohoto článku bude připočtena daň z přidané hodnoty ve výši odpovídající zákonné úpravě v době uskutečnění zdanitelného plnění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right="221" w:hanging="0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oučástí kupní ceny uvedené v odst. 1 je cena instalace předmětu koupě a zprovoznění předmětu koupě v místě plnění, kterým je: Vítkovice 3033, 703 00 Ostrava-Vítkovice</w:t>
      </w:r>
    </w:p>
    <w:p>
      <w:pPr>
        <w:pStyle w:val="Normal"/>
        <w:autoSpaceDE w:val="false"/>
        <w:ind w:left="-10" w:right="221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550" w:right="22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Článek 3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550" w:right="22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Splatnost kupní cen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right="221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.  Kupní cena je splatná na základě faktury vystavené prodávajícím po řádném a včasném dodání nainstalovaného předmětu koupě prodávajícím a převzetím řádně a včasně nainstalovaného předmětu koupě v místě plnění kupujícím, o čemž je sepsán protokol (viz. čl. 4 odst. 2 této smlouvy. Splatnost faktury činí 14 dnů ode dne jejího vystavení. Prodávající bere na vědomí, že kupující neposkytuje zálohu na předmět koupě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right="221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right="221" w:hanging="360"/>
        <w:jc w:val="both"/>
        <w:rPr/>
      </w:pPr>
      <w:r>
        <w:rPr>
          <w:rFonts w:cs="Arial" w:ascii="Calibri" w:hAnsi="Calibri"/>
          <w:color w:val="000000"/>
        </w:rPr>
        <w:t>2.  Faktura musí obsahovat označení smluvních stran, daňové údaje, číslo faktury, číslo dodacího listu, datum uskutečnění zdanitelného plnění, fakturovanou částku, údaj o splatnosti faktury, bankovní spojení prodávajícíh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right="221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right="22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Článek 4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right="22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odání předmětu smlouv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right="221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.  Prodávající je povinen osobně dodat předmět koupě (tj. dopravit a řádně a včas jím nainstalovaný předat kupujícímu) do místa plnění nejpozději do 10. 11. 2025. Prodávající je povinen písemně nebo elektronicky oznámit kupujícímu v dostatečném předstihu přesný termín dodání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right="221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right="221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2.  Předmět koupě je považován za dodaný předáním řádně a včas nainstalovaného předmětu koupě prodávajícím a převzetím kupujícím na základě písemného předávajícího protokolu. V rámci předání je prodávající povinen předvést způsobilost předmětu koupě ke svému účelu a jeho bezvadnou funkčnost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180" w:right="221" w:hanging="18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180" w:right="221" w:hanging="180"/>
        <w:jc w:val="center"/>
        <w:rPr/>
      </w:pPr>
      <w:r>
        <w:rPr>
          <w:rFonts w:cs="Arial" w:ascii="Calibri" w:hAnsi="Calibri"/>
          <w:b/>
          <w:bCs/>
          <w:color w:val="000000"/>
        </w:rPr>
        <w:t>Článek 5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right="22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lastnické právo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right="221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1.  Kupující se stane vlastníkem předmětu koupě úplným zaplacením kupní ceny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right="221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right="221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2. </w:t>
        <w:tab/>
        <w:t xml:space="preserve">Nebezpečí škody přechází na kupujícího převzetím nainstalovaného a funkčního předmětu koupě. Nebezpečí škody nepřechází na kupujícího jestliže si kupující předmět koupě nepřevezme, ač mu s ní prodávající umožnil nakládat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right="221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3.</w:t>
        <w:tab/>
        <w:t>Prodávající splní povinnost předmět koupě odevzdat jeho řádným dodáním, včetně instalace dle této smlouvy, o čemž je pořízen předávací protokol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right="221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right="22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Článek 6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right="22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Záruka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ind w:left="420" w:right="221" w:hanging="4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.</w:t>
        <w:tab/>
        <w:t>Prodávající poskytuje záruku na jakost dodaného předmětu plnění a zaručuje, že předmět koupě bude po dobu 24 měsíců od data převzetí předmětu koupě kupujícím způsobilý pro použití k</w:t>
      </w:r>
      <w:ins w:id="0" w:author="Autor" w:date="0-00-00T00:00:00Z">
        <w:r>
          <w:rPr>
            <w:rFonts w:cs="Arial" w:ascii="Calibri" w:hAnsi="Calibri"/>
            <w:color w:val="000000"/>
          </w:rPr>
          <w:t> </w:t>
        </w:r>
      </w:ins>
      <w:r>
        <w:rPr>
          <w:rFonts w:cs="Arial" w:ascii="Calibri" w:hAnsi="Calibri"/>
          <w:color w:val="000000"/>
        </w:rPr>
        <w:t>obvyklému, resp. sjednanému účelu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ind w:left="420" w:right="221" w:hanging="4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ind w:left="420" w:right="221" w:hanging="4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.</w:t>
        <w:tab/>
        <w:t>Prodávající se zavazuje provádět z</w:t>
      </w:r>
      <w:r>
        <w:rPr>
          <w:rFonts w:cs="Arial" w:ascii="Calibri" w:hAnsi="Calibri"/>
        </w:rPr>
        <w:t>áruční servis předmětu koupě, a to po celou dobu trvání záruční doby uvedené v čl. 6 odst. 1 této smlouvy. Záruční doba se případně prodlužuje o dobu odstraňování reklamovaných vad. Kupující hradí náklady spojené s dopravou reklamovaného předmětu plnění k opravě, prodávající hradí náklady spojené s dopravou opraveného předmětu plnění kupujícímu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ind w:left="180" w:right="221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ind w:left="420" w:right="221" w:hanging="4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3. </w:t>
        <w:tab/>
        <w:t>Tato záruka se nevztahuje na pojistky a baterie. Prodávající na vlastní náklady opraví nebo nahradí předmět koupě, pouze však v rozsahu, který záruka pokrývá, tj. strany sjednávají, že tato záruka pokrývá vše, vyjma pojistek a baterií. Tato záruka je poskytnuta za podmínky, že kupující bez zbytečného odkladu tj. nejpozději do 3 pracovních dnů ode dne, kdy vadu kupující zjistil, zašle prodávajícímu písemnou (elektronickou) zprávu o případných vadách předmětu koupě, které zjistil; doklad o zaplacení kupní ceny není třeba předkládat. Uvedený postup se týká všech vad i těch, které mohou způsobit škodu. V případě, že závada byla způsobena nesprávným zacházením, zanedbáním či nesprávným mechanickým použitím v rozporu s dokumentem Doporučený způsob použití technologie Hanwell, které kupující prodávajícímu předal, odpovědnost ze záruky nelze uplatňovat a opravy budou účtovány za obvyklou sazbu, a to dle ceníku, který tvoří přílohu č. 3 této smlouvy. V takovém případě prodávající předloží na přání kupujícího před zahájením práce rozpočet odpovídající příloze č. 3 této smlouvy, ke kterému je kupující povinen se vyjádřit do 5 dnů. Po tomto termínu rozpočet ceny pozbývá platnosti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right="221" w:hanging="18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right="221" w:hanging="18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</w:rPr>
        <w:t>Článek 7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right="221" w:hanging="180"/>
        <w:jc w:val="center"/>
        <w:rPr/>
      </w:pPr>
      <w:r>
        <w:rPr>
          <w:rFonts w:cs="Arial" w:ascii="Calibri" w:hAnsi="Calibri"/>
          <w:b/>
          <w:bCs/>
          <w:color w:val="000000"/>
        </w:rPr>
        <w:t>Smluvní pokuta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426" w:right="221" w:hanging="426"/>
        <w:jc w:val="both"/>
        <w:rPr/>
      </w:pPr>
      <w:r>
        <w:rPr>
          <w:rFonts w:cs="Arial" w:ascii="Calibri" w:hAnsi="Calibri"/>
          <w:color w:val="000000"/>
        </w:rPr>
        <w:t>1.</w:t>
        <w:tab/>
        <w:t xml:space="preserve">Při prodlení prodávajícího s řádným a včasným dodáním předmětu koupě (včetně jeho instalace dle smlouvy) je prodávající povinen zaplatit kupujícímu smluvní pokutu ve výši 0,05 % z kupní ceny za každý započatý den prodlení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autoSpaceDE w:val="false"/>
        <w:ind w:left="180" w:right="221" w:hanging="1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</w:tabs>
        <w:autoSpaceDE w:val="false"/>
        <w:ind w:left="426" w:right="221" w:hanging="426"/>
        <w:jc w:val="both"/>
        <w:rPr/>
      </w:pPr>
      <w:r>
        <w:rPr>
          <w:rFonts w:cs="Arial" w:ascii="Calibri" w:hAnsi="Calibri"/>
          <w:color w:val="000000"/>
        </w:rPr>
        <w:t>2.</w:t>
        <w:tab/>
        <w:t xml:space="preserve">Při prodlení kupujícího se zaplacením kupní ceny, ačkoliv předmět koupě byl řádně a včas dodán včetně instalace dle této smlouvy,  je kupující povinen zaplatit prodávajícímu úrok z prodlení ve výši 0,05 % z nezaplacené kupní ceny za každý započatý den prodlení.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autoSpaceDE w:val="false"/>
        <w:ind w:left="180" w:right="221" w:hanging="18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Článek 8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šeobecné obchodní podmínk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autoSpaceDE w:val="false"/>
        <w:ind w:left="360" w:right="221" w:hanging="360"/>
        <w:jc w:val="both"/>
        <w:rPr/>
      </w:pPr>
      <w:r>
        <w:rPr>
          <w:rFonts w:cs="Arial" w:ascii="Calibri" w:hAnsi="Calibri"/>
          <w:color w:val="000000"/>
        </w:rPr>
        <w:t>1.</w:t>
        <w:tab/>
        <w:t xml:space="preserve">Práva a povinnosti neupravené v této smlouvě jsou upraveny ve Všeobecných obchodních podmínkách TR instruments spol. s r.o. (dále jen „VOP“), které tvoří přílohou č.2 této smlouvy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autoSpaceDE w:val="false"/>
        <w:ind w:left="180" w:right="221" w:hanging="1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ab/>
        <w:t xml:space="preserve">Odchylná ujednání ve smlouvě mají přednost před zněním VOP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autoSpaceDE w:val="false"/>
        <w:ind w:left="180" w:right="221" w:hanging="1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autoSpaceDE w:val="false"/>
        <w:ind w:left="180" w:right="221" w:hanging="18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Článek 9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končení smlouv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autoSpaceDE w:val="false"/>
        <w:ind w:left="180" w:right="221" w:hanging="18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autoSpaceDE w:val="false"/>
        <w:ind w:right="221" w:hanging="0"/>
        <w:jc w:val="both"/>
        <w:rPr/>
      </w:pPr>
      <w:r>
        <w:rPr>
          <w:rFonts w:cs="Arial" w:ascii="Calibri" w:hAnsi="Calibri"/>
          <w:color w:val="000000"/>
        </w:rPr>
        <w:t>1.Tato smlouva se uzavírá na dobu dodání předmětu koupě (včetně instalace) dle této smlouvy; tím nejsou dotčena práva a povinnosti stran vyplývající z odpovědnosti za vady věci a škodu, aj. dle příslušného zákona č. 89/2012 Sb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autoSpaceDE w:val="false"/>
        <w:ind w:right="221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autoSpaceDE w:val="false"/>
        <w:ind w:right="221" w:hanging="0"/>
        <w:jc w:val="both"/>
        <w:rPr/>
      </w:pPr>
      <w:r>
        <w:rPr>
          <w:rFonts w:cs="Arial" w:ascii="Calibri" w:hAnsi="Calibri"/>
          <w:color w:val="000000"/>
        </w:rPr>
        <w:t>2.Dojde-li k odstoupení ze strany kupujícího a vrácení předmětu koupě, je prodávající povinen k výzvě kupujícího předmět koupě výlučně na své náklady a včas odinstalovat a odvézt.  Neučiní-li tak, je oprávněn předmět koupě odinstalovat a doručit prodávajícímu do místa adresy prodávajícího uvedené v záhlaví kupující, to vše na náklady prodávajícího (které je prodávající povinen kupujícímu zaplatit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autoSpaceDE w:val="false"/>
        <w:ind w:right="221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autoSpaceDE w:val="false"/>
        <w:ind w:left="180" w:right="221" w:hanging="1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autoSpaceDE w:val="false"/>
        <w:ind w:left="180" w:right="221" w:hanging="18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Článek 10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autoSpaceDE w:val="false"/>
        <w:ind w:left="180" w:right="221" w:hanging="18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Závěrečná ustanovení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1.</w:t>
        <w:tab/>
        <w:t xml:space="preserve">Pokud oddělitelné ustanovení této smlouvy je nebo se stane neplatným či nevynutitelným, nemá to vliv na platnost zbývajících ustanovení této smlouvy. V takovém případě se strany této smlouvy zavazují uzavřít do 20ti pracovních dnů od výzvy druhé smluvní strany této smlouvy dodatek k této smlouvě nahrazující oddělitelné ustanovení této smlouvy, které je neplatné či nevynutitelné, platným a vynutitelným ustanovením odpovídajícím hospodářskému účelu takto nahrazovaného ustanovení. 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. </w:t>
        <w:tab/>
        <w:t>Tato smlouva je vyhotovena elektronicky, každá ze smluvních stran obdrží dokument oboustranně podepsaný platnými elektronickými certifikáty.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>3.</w:t>
        <w:tab/>
        <w:t xml:space="preserve">Veškeré změny jednotlivých ustanovení této smlouvy je možné sjednat pouze písemně a to 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ou dodatků této smlouv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4.</w:t>
        <w:tab/>
        <w:t xml:space="preserve">Smluvní strany po přečtení této smlouvy prohlašují, že souhlasí s jejím obsahem, že tato smlouva byla sepsána vážně, určitě, srozumitelně a na základě jejich pravé a svobodné vůle, na důkaz čehož připojují své podpisy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autoSpaceDE w:val="false"/>
        <w:ind w:right="221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autoSpaceDE w:val="false"/>
        <w:ind w:left="180" w:right="221" w:hanging="1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řílohy:  Příloha č. 1 –</w:t>
        <w:tab/>
        <w:t xml:space="preserve"> Nabídka č.: SYSZ241016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autoSpaceDE w:val="false"/>
        <w:ind w:left="180" w:right="221" w:hanging="180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</w:t>
      </w:r>
      <w:r>
        <w:rPr>
          <w:rFonts w:cs="Arial" w:ascii="Calibri" w:hAnsi="Calibri"/>
          <w:color w:val="000000"/>
        </w:rPr>
        <w:t>Příloha č. 2  – VOP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autoSpaceDE w:val="false"/>
        <w:ind w:left="180" w:right="221" w:hanging="1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ab/>
        <w:t xml:space="preserve">   Příloha č. 3 – Ceník oprav TR instruments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autoSpaceDE w:val="false"/>
        <w:ind w:left="180" w:right="221" w:hanging="1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ab/>
        <w:t xml:space="preserve">   Příloha č. 4 – Doporučený způsob použití technologie Hanwel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right="221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21" w:hanging="0"/>
        <w:jc w:val="both"/>
        <w:rPr/>
      </w:pPr>
      <w:r>
        <w:rPr>
          <w:rFonts w:cs="Arial" w:ascii="Calibri" w:hAnsi="Calibri"/>
          <w:color w:val="000000"/>
        </w:rPr>
        <w:t>V Brně dne: 19.9.2025</w:t>
        <w:tab/>
        <w:tab/>
        <w:t>V Praze dne: 18.9.2025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21" w:hanging="0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center" w:pos="5040" w:leader="none"/>
        </w:tabs>
        <w:autoSpaceDE w:val="false"/>
        <w:ind w:right="221" w:hanging="0"/>
        <w:rPr>
          <w:rFonts w:ascii="Calibri" w:hAnsi="Calibri" w:cs="Arial"/>
        </w:rPr>
      </w:pPr>
      <w:r>
        <w:rPr>
          <w:rFonts w:cs="Arial" w:ascii="Calibri" w:hAnsi="Calibri"/>
        </w:rPr>
        <w:t>Prodávající:</w:t>
        <w:tab/>
        <w:tab/>
        <w:t>Kupující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center" w:pos="1980" w:leader="none"/>
          <w:tab w:val="center" w:pos="6570" w:leader="none"/>
        </w:tabs>
        <w:autoSpaceDE w:val="false"/>
        <w:ind w:right="22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center" w:pos="1980" w:leader="none"/>
          <w:tab w:val="center" w:pos="5040" w:leader="none"/>
        </w:tabs>
        <w:autoSpaceDE w:val="false"/>
        <w:ind w:right="221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</w:t>
      </w:r>
      <w:r>
        <w:rPr>
          <w:rFonts w:cs="Arial" w:ascii="Calibri" w:hAnsi="Calibri"/>
        </w:rPr>
        <w:t xml:space="preserve">.....………..                                </w:t>
        <w:tab/>
        <w:tab/>
        <w:t>…………………........………………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center" w:pos="1980" w:leader="none"/>
          <w:tab w:val="center" w:pos="3828" w:leader="none"/>
        </w:tabs>
        <w:autoSpaceDE w:val="false"/>
        <w:ind w:right="221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TR instruments spol. s r.o</w:t>
      </w:r>
      <w:r>
        <w:rPr>
          <w:rFonts w:cs="Arial" w:ascii="Calibri" w:hAnsi="Calibri"/>
        </w:rPr>
        <w:t xml:space="preserve">.  </w:t>
        <w:tab/>
        <w:tab/>
        <w:tab/>
      </w:r>
      <w:r>
        <w:rPr>
          <w:rFonts w:cs="Arial" w:ascii="Calibri" w:hAnsi="Calibri"/>
          <w:b/>
          <w:bCs/>
        </w:rPr>
        <w:t>Národní zemědělské muzeum, s.p.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center" w:pos="1980" w:leader="none"/>
          <w:tab w:val="center" w:pos="3828" w:leader="none"/>
        </w:tabs>
        <w:autoSpaceDE w:val="false"/>
        <w:ind w:right="221" w:hanging="0"/>
        <w:rPr>
          <w:rFonts w:ascii="Calibri" w:hAnsi="Calibri" w:cs="Arial"/>
        </w:rPr>
      </w:pPr>
      <w:r>
        <w:rPr>
          <w:rFonts w:cs="Arial" w:ascii="Calibri" w:hAnsi="Calibri"/>
        </w:rPr>
        <w:t>zastoupená jednatelem</w:t>
        <w:tab/>
        <w:tab/>
        <w:tab/>
        <w:tab/>
        <w:t>zastoupené generální ředitelem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center" w:pos="1980" w:leader="none"/>
          <w:tab w:val="center" w:pos="3828" w:leader="none"/>
        </w:tabs>
        <w:autoSpaceDE w:val="false"/>
        <w:ind w:right="221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Ing. Jiřím Kalvodou</w:t>
        <w:tab/>
        <w:tab/>
        <w:tab/>
        <w:tab/>
        <w:tab/>
        <w:tab/>
        <w:t>Ing. Zdeňkem Novákem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before="120" w:after="0"/>
      <w:jc w:val="center"/>
      <w:rPr>
        <w:rFonts w:ascii="Calibri" w:hAnsi="Calibri" w:cs="Arial"/>
        <w:color w:val="0064A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</wp:posOffset>
              </wp:positionH>
              <wp:positionV relativeFrom="paragraph">
                <wp:posOffset>23495</wp:posOffset>
              </wp:positionV>
              <wp:extent cx="6057900" cy="0"/>
              <wp:effectExtent l="0" t="3175" r="0" b="317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85pt" to="478.3pt,1.85pt" ID="Line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color w:val="0064AA"/>
        <w:sz w:val="18"/>
        <w:szCs w:val="18"/>
      </w:rPr>
      <w:t>Firma je zapsaná v obchodním rejstříku u KS Brno, oddíl C, vložka 22049.</w:t>
    </w:r>
  </w:p>
  <w:p>
    <w:pPr>
      <w:pStyle w:val="Normal"/>
      <w:rPr>
        <w:rFonts w:ascii="Calibri" w:hAnsi="Calibri" w:cs="Arial"/>
        <w:color w:val="0064AA"/>
        <w:sz w:val="18"/>
        <w:szCs w:val="18"/>
      </w:rPr>
    </w:pPr>
    <w:r>
      <w:rPr>
        <w:rFonts w:cs="Arial" w:ascii="Calibri" w:hAnsi="Calibri"/>
        <w:color w:val="0064AA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86935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28:00Z</dcterms:created>
  <dc:creator/>
  <dc:description/>
  <cp:keywords/>
  <dc:language>en-US</dc:language>
  <cp:lastModifiedBy/>
  <cp:lastPrinted>2013-12-13T07:58:00Z</cp:lastPrinted>
  <dcterms:modified xsi:type="dcterms:W3CDTF">2025-09-23T10:32:00Z</dcterms:modified>
  <cp:revision>1</cp:revision>
  <dc:subject/>
  <dc:title>KUPNÍ SMLOUVA,</dc:title>
</cp:coreProperties>
</file>