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-124460</wp:posOffset>
                </wp:positionV>
                <wp:extent cx="199834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qualit on-line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Nábřeží 231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 01, Havířov -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73602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65.5pt;mso-wrap-distance-left:9.05pt;mso-wrap-distance-right:9.05pt;mso-wrap-distance-top:3.6pt;mso-wrap-distance-bottom:3.6pt;margin-top:-9.8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qualit on-line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Nábřeží 231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6 01, Havířov -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7360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Objednávka č.j.:                                vyřizuje/linka :  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obj/166/2025 – dodatek č. 1            Poláček M. / 725679963             V Praze 27. 8. 2025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Dodatek k objednávce č. 1 na opravu a servis žaluzií ve škole a školním hotel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základě osobní schůzky a průzkumu stavu žaluzií byla vystavena cenová nabídka na celkovou částku 133 700,- Kč bez DPH. Na základě této cenové nabídky byla dne 14. 8. 2025 vystavena objednávka č. obj/166/2025 na celkovou cenu 133 700,- Kč bez DPH. Předmětem objednávky byla oprava a servis žaluzií ve škole a školním hotelu. Při zahájení oprav a servisu žaluzií bylo zjiště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oprava některých žaluzií již není možná (už se nevyrábí náhradní díly, resp. by byly velmi drahé) – tento postup by byl nehospodárný. Bylo rozhodnuto, že tyto žaluzie se již nebudou opravovat, a proto  došlo k ponížení celkové ceny provedených oprav a servisu na celkovou částku 108 560,- Kč bez DPH. Rozdíl oproti původní cenové nabídce činí -25 140,- Kč bez DPH (toto je výše předpokládaných oprav žaluzií, které již není možné opravit v rámci zakázky). Firma byla poptána k předložení nové cenové nabídky na opravu výměnou těchto neopravitelných žaluz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základě Vaší dodatečné cenové nabídky u Vás objednáváme opravu 31 ks žaluzií výměnou za n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vodní objednávka-  celková cena: 133 700,- Kč bez DPH</w:t>
      </w:r>
    </w:p>
    <w:p>
      <w:pPr>
        <w:pStyle w:val="Normal"/>
        <w:rPr>
          <w:b/>
          <w:b/>
        </w:rPr>
      </w:pPr>
      <w:r>
        <w:rPr>
          <w:b/>
        </w:rPr>
        <w:t>Skutečně provedeno – celková cena: 108 560,- Kč bez DPH</w:t>
      </w:r>
    </w:p>
    <w:p>
      <w:pPr>
        <w:pStyle w:val="Normal"/>
        <w:rPr>
          <w:b/>
          <w:b/>
        </w:rPr>
      </w:pPr>
      <w:r>
        <w:rPr>
          <w:b/>
        </w:rPr>
        <w:t>Oprava výměnou za nové 31 ks – celková cena: 38 998,- Kč bez DPH</w:t>
      </w:r>
    </w:p>
    <w:p>
      <w:pPr>
        <w:pStyle w:val="Normal"/>
        <w:rPr>
          <w:b/>
          <w:b/>
        </w:rPr>
      </w:pPr>
      <w:r>
        <w:rPr>
          <w:b/>
        </w:rPr>
        <w:t>Konečná cena zakázky – 147 558,- Kč bez DPH (tj. navýšení oproti původní objednávce o 13 858,- Kč bez DPH)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 faktuře bude doložen předávací protokol se soupisem místností a provedených prací.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bude uhrazena p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/>
      </w:pPr>
      <w:r>
        <w:rPr/>
        <w:t xml:space="preserve">Děkujeme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 Ing. K. Jurisová</w:t>
      </w:r>
    </w:p>
    <w:p>
      <w:pPr>
        <w:pStyle w:val="Normal"/>
        <w:rPr/>
      </w:pPr>
      <w:r>
        <w:rPr/>
        <w:t xml:space="preserve">                   </w:t>
      </w:r>
      <w:r>
        <w:rPr/>
        <w:t>statutární zástupce pověřený ved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 Kateřina Ziembová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acovník: Martin Poláč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Objednávku akceptuje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>
        <w:b/>
        <w:b/>
      </w:rPr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7:00Z</dcterms:created>
  <dc:creator>iblovah</dc:creator>
  <dc:description/>
  <cp:keywords/>
  <dc:language>en-US</dc:language>
  <cp:lastModifiedBy>Šrámková Romana</cp:lastModifiedBy>
  <cp:lastPrinted>2025-08-27T15:46:00Z</cp:lastPrinted>
  <dcterms:modified xsi:type="dcterms:W3CDTF">2025-08-27T13:47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