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       Popr, spol. s r.o., Stavební 1148, 500 03 Hradec Králové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IČ:</w:t>
      </w:r>
      <w:r>
        <w:rPr/>
        <w:t xml:space="preserve"> 46509283</w:t>
      </w:r>
      <w:r>
        <w:rPr>
          <w:b/>
          <w:bCs/>
        </w:rPr>
        <w:tab/>
        <w:tab/>
        <w:tab/>
        <w:t>DIČ: CZ465092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registrac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. OSP3/7/2017/j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Opravu havarijního stavu  přibližovací cesty k lokalitě Lažany a úpravy průjezdu u závor U Jedle a Dolní Lhoty a instalaci závory na LC Obstová.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              Předběžná částka:  60.000,- Kč  bez DPH </w:t>
        <w:tab/>
        <w:tab/>
        <w:tab/>
        <w:tab/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113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Záruční doba:</w:t>
        <w:tab/>
        <w:t>24 měsíců</w:t>
        <w:tab/>
        <w:tab/>
        <w:tab/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Platební podmínky: faktura - daňový doklad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Způsob dopravy:  zajistí dodavatel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dvě kopie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Bezmezer"/>
        <w:ind w:left="1068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taktní osoba objednatele:  Ing. Pavel Jordan</w:t>
        <w:tab/>
        <w:tab/>
        <w:tab/>
        <w:t>tel.: 6062904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>vystavil: 1.7.2017</w:t>
        <w:tab/>
        <w:tab/>
        <w:tab/>
        <w:tab/>
        <w:tab/>
        <w:tab/>
        <w:tab/>
        <w:tab/>
        <w:t xml:space="preserve">přijal: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43:00Z</dcterms:created>
  <dc:creator>spokorna</dc:creator>
  <dc:description/>
  <cp:keywords/>
  <dc:language>en-US</dc:language>
  <cp:lastModifiedBy>Pavel</cp:lastModifiedBy>
  <cp:lastPrinted>2016-11-03T11:20:00Z</cp:lastPrinted>
  <dcterms:modified xsi:type="dcterms:W3CDTF">2017-07-25T05:09:00Z</dcterms:modified>
  <cp:revision>4</cp:revision>
  <dc:subject/>
  <dc:title>zastoupená Ing</dc:title>
</cp:coreProperties>
</file>