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853"/>
        <w:gridCol w:w="5049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4711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Výzkumný ústav </w:t>
              <w:br/>
              <w:t xml:space="preserve">   potravinářský </w:t>
              <w:br/>
              <w:t xml:space="preserve">   Praha, v.v.i.</w:t>
            </w:r>
          </w:p>
        </w:tc>
        <w:tc>
          <w:tcPr>
            <w:tcW w:w="5049" w:type="dxa"/>
            <w:tcBorders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  <w:t>Objednávka č. 69/17-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vádějte v koresponden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a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ý ústav potravinářský Praha</w:t>
            </w:r>
            <w:r>
              <w:rPr>
                <w:rFonts w:cs="Arial" w:ascii="Arial" w:hAnsi="Arial"/>
                <w:b/>
                <w:sz w:val="20"/>
                <w:szCs w:val="20"/>
              </w:rPr>
              <w:t>, v.v.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vá 1285/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 00 Praha 10 - Hostivař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 000270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 CZ00027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 </w:t>
              <w:br/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>Sberbank CZ, a.s., Praha 4</w:t>
              <w:br/>
              <w:t>číslo účtu: 000000-4200445774/6800</w:t>
              <w:br/>
              <w:t>IBAN: CZ84 6800 0000 0042 0044 5774</w:t>
              <w:br/>
              <w:t>BIC: VBOECZ2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Zdeněk Strn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 Attorneys Tomíček Legal s.r.o. advokátní kancelář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nesova 27, Praha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E-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denek.strnad@ceeattorneys.com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vystavení: 2.6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u zašlete v termínu nejpozději do 5. dne následujícího měsíce.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dodá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otravinářský Praha, v.v.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vá 7, 102 00 Praha 10 - Hostivař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.                      Název zboží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jednotka            Množství          Částka(Kč) s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bjednáváme u vás zpracování právního auditu (druhá část) organizace v rozsahu dle vaší nabídky ze dne 1.6.2017. Maximální cena: 100.000 Kč bez DPH</w:t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lnweb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yřizuje: MTZ I.Hajnová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l.: 296 792 1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72 701 983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 h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@vupp.cz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right="-288" w:hanging="0"/>
        <w:jc w:val="both"/>
        <w:rPr/>
      </w:pPr>
      <w:r>
        <w:rPr>
          <w:rStyle w:val="StrongEmphasis"/>
          <w:rFonts w:cs="Arial" w:ascii="Arial" w:hAnsi="Arial"/>
          <w:b/>
          <w:bCs w:val="false"/>
          <w:sz w:val="18"/>
          <w:szCs w:val="18"/>
          <w:lang w:val="en-US"/>
        </w:rPr>
        <w:t>Veřejná výzkumná instituce zřízena k 1.1.2007</w:t>
      </w:r>
      <w:r>
        <w:rPr>
          <w:rStyle w:val="StrongEmphasis"/>
          <w:rFonts w:cs="Arial" w:ascii="Arial" w:hAnsi="Arial"/>
          <w:b/>
          <w:bCs w:val="false"/>
          <w:color w:val="808080"/>
          <w:sz w:val="18"/>
          <w:szCs w:val="18"/>
          <w:lang w:val="en-US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18"/>
          <w:szCs w:val="18"/>
          <w:lang w:val="en-US"/>
        </w:rPr>
        <w:t>zřizovací listinou MZe č.j.: 22971/2006-11000 ze dne 23.6.2006 </w:t>
      </w:r>
    </w:p>
    <w:sectPr>
      <w:type w:val="nextPage"/>
      <w:pgSz w:w="11906" w:h="16838"/>
      <w:pgMar w:left="907" w:right="9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</w:rPr>
  </w:style>
  <w:style w:type="character" w:styleId="Xbe">
    <w:name w:val="_xbe"/>
    <w:qFormat/>
    <w:rPr/>
  </w:style>
  <w:style w:type="character" w:styleId="Elementinvisible">
    <w:name w:val="element-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7:00Z</dcterms:created>
  <dc:creator>Výzkumný ústav potravinářský</dc:creator>
  <dc:description/>
  <cp:keywords/>
  <dc:language>en-US</dc:language>
  <cp:lastModifiedBy>Jitka Rajdlová</cp:lastModifiedBy>
  <cp:lastPrinted>2017-08-29T15:08:00Z</cp:lastPrinted>
  <dcterms:modified xsi:type="dcterms:W3CDTF">2017-09-01T10:17:00Z</dcterms:modified>
  <cp:revision>2</cp:revision>
  <dc:subject/>
  <dc:title/>
</cp:coreProperties>
</file>