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383.95pt;height:29.9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2218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káš Kotá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onstrukce bytů a kancelář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káš Kotáse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konstrukce bytů a kancelář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xx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2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  <w:t>12. 09. 2025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ávka – výměna obkladu a umyvadl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Objednáváme u Vás provedení výměny umyvadla a souvisejícího obkladu v budově ZUŠ - dle položkového rozpočtu. Cena 32 040,80 Kč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síme o provedení v co nejkratším termín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Údaje potřebné k fakturaci jsou uvedeny v zápatí této objednávk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Za kladné vyřízení předem děkuje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 pozdravem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Bc. Mariusz Danel, DiS.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ujeme akceptaci objedn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12.9.2025</w:t>
      </w:r>
    </w:p>
    <w:p>
      <w:pPr>
        <w:pStyle w:val="Normal"/>
        <w:jc w:val="both"/>
        <w:rPr/>
      </w:pPr>
      <w:r>
        <w:rPr>
          <w:sz w:val="22"/>
          <w:szCs w:val="22"/>
        </w:rPr>
        <w:t>Podpis:xxxxxxxx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5232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@zus-tes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4:00Z</dcterms:created>
  <dc:creator>v</dc:creator>
  <dc:description/>
  <cp:keywords/>
  <dc:language>en-US</dc:language>
  <cp:lastModifiedBy>admin</cp:lastModifiedBy>
  <cp:lastPrinted>2010-06-25T14:36:00Z</cp:lastPrinted>
  <dcterms:modified xsi:type="dcterms:W3CDTF">2025-09-23T12:43:00Z</dcterms:modified>
  <cp:revision>5</cp:revision>
  <dc:subject/>
  <dc:title>ZÁKLADNÍ UMĚLECKÁ ŠKOLA PAVLA KALETY</dc:title>
</cp:coreProperties>
</file>