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7245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51.8pt,36.3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300990</wp:posOffset>
                </wp:positionV>
                <wp:extent cx="581977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ídlo: Husinecká 1024/11a, 130 00 Praha 3 - Žižkov, IČO: 01312774, DIČ: CZ013127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ajský pozemkový úřad pro Moravskoslezský kraj, Libušina 502/5, 702 00 Ostrav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0pt;mso-wrap-distance-left:9.05pt;mso-wrap-distance-right:9.05pt;mso-wrap-distance-top:0pt;mso-wrap-distance-bottom:0pt;margin-top:-23.7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ídlo: Husinecká 1024/11a, 130 00 Praha 3 - Žižkov, IČO: 01312774, DIČ: CZ0131277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ajský pozemkový úřad pro Moravskoslezský kraj, Libušina 502/5, 702 00 Ostrav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áš dopis zn.:</w:t>
      </w:r>
      <w:r>
        <w:rPr>
          <w:rFonts w:cs="Arial" w:ascii="Arial" w:hAnsi="Arial"/>
          <w:color w:val="4C4C4E"/>
          <w:sz w:val="20"/>
          <w:szCs w:val="22"/>
        </w:rPr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3966845</wp:posOffset>
                </wp:positionH>
                <wp:positionV relativeFrom="paragraph">
                  <wp:posOffset>15875</wp:posOffset>
                </wp:positionV>
                <wp:extent cx="2660015" cy="1172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426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</w:p>
                          <w:p>
                            <w:pPr>
                              <w:pStyle w:val="Header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OLNOST, spol. s r.o.</w:t>
                            </w:r>
                          </w:p>
                          <w:p>
                            <w:pPr>
                              <w:pStyle w:val="Header"/>
                              <w:spacing w:before="0" w:after="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Hanůvka 617/2</w:t>
                            </w:r>
                          </w:p>
                          <w:p>
                            <w:pPr>
                              <w:pStyle w:val="Header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747 21  Kravař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9.45pt;height:92.3pt;mso-wrap-distance-left:7.2pt;mso-wrap-distance-right:7.2pt;mso-wrap-distance-top:0pt;mso-wrap-distance-bottom:0pt;margin-top:1.25pt;mso-position-vertical-relative:text;margin-left:31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ind w:firstLine="426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Z</w:t>
                      </w:r>
                    </w:p>
                    <w:p>
                      <w:pPr>
                        <w:pStyle w:val="Header"/>
                        <w:ind w:firstLine="426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spacing w:before="0" w:after="20"/>
                        <w:ind w:firstLine="567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OLNOST, spol. s r.o.</w:t>
                      </w:r>
                    </w:p>
                    <w:p>
                      <w:pPr>
                        <w:pStyle w:val="Header"/>
                        <w:spacing w:before="0" w:after="20"/>
                        <w:ind w:firstLine="567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Hanůvka 617/2</w:t>
                      </w:r>
                    </w:p>
                    <w:p>
                      <w:pPr>
                        <w:pStyle w:val="Header"/>
                        <w:ind w:firstLine="567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  <w:t>747 21  Krava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e dne:</w:t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še značka:</w:t>
        <w:tab/>
        <w:t>SPU 390483/2017/D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is. značka:</w:t>
        <w:tab/>
      </w:r>
      <w:r>
        <w:rPr>
          <w:rFonts w:cs="Arial" w:ascii="Arial" w:hAnsi="Arial"/>
          <w:sz w:val="20"/>
          <w:szCs w:val="18"/>
        </w:rPr>
        <w:t>SZ SPU 147896/201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yřizuje:</w:t>
        <w:tab/>
        <w:t>Mgr. Tereza Dubcová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:</w:t>
        <w:tab/>
        <w:t>727 956 87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D DS:</w:t>
        <w:tab/>
        <w:t>z49per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2"/>
          </w:rPr>
          <w:t>moravskoslezsky.kraj@spucr.cz</w:t>
        </w:r>
      </w:hyperlink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c: Oznámení o změně výše nájemného z nájemní smlouvy č. 210 N 08/22 ze dne 1. 10. 200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Vážení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ne 1. 10. 2008 jste uzavřeli jako nájemce s Pozemkovým fondem České republiky jako pronajímatelem nájemní smlouvu č. 210 N 08/22, jejímž předmětem je nájem dále uvedených nemovitých věcí specifikovaných v příloze č.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 uvedené smlouvě resp. v dodatku č. 14 této smlouvy č. 210 N 08/22 bylo mezi námi sjednáno, že pronajímatel je oprávněn vždy k 1. 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Zvýšené nájemné bude uplatněno ze strany pronajímatele do 1. 9. běžného roku formou oznámení bez nutnosti uzavírat dodate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jemce je poté povinen novou výši nájemného platit od nejbližší platby nájemnéh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 xml:space="preserve">Průměrná roční míra inflace v roce 2016 vyhlášená Českým statistickým úřadem činila </w:t>
      </w:r>
      <w:r>
        <w:rPr>
          <w:rFonts w:cs="Arial" w:ascii="Arial" w:hAnsi="Arial"/>
          <w:b/>
          <w:sz w:val="20"/>
          <w:szCs w:val="22"/>
        </w:rPr>
        <w:t>0,7%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Roční nájemné ve výši 204 195  Kč je zvýšeno o 0,7%, tj o částku 1 429  Kč, slovy: Jedentisícčtyřistadvacetdevět korun český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lkem činí nájemné po zvýšení částku ve výši 205 624  Kč/ročně, slovy: Dvěstěpěttisícšestsetdvacetčtyři koruny české/ročně a je poprvé splatné počínaje nejbližší platbou nájemného tj. počínaje 1. 10. 2018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 1. 10. 2017 je nájemce dle bodu 3. dodatku č. 15 k nájemní smlouvě č. 210 N 08/22 povinen zaplatit částku 222 070  Kč zvýšenou o 0,7%, tj o částku 1 555  Kč, slovy: Jedentisícpětsetpadesátpět korun českých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lkem činí nájemné po zvýšení částku ve výši 223 625  Kč, slovy: Dvěstědvacettřitisícešestsetdvacetpět korun českých, a je splatné k 1. 10. 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Výše uvedená smlouva č. 210 N 08/22 dle zákona 340/2015 Sb. O registru smluv podléhá povinnosti uveřejnění v registru smluv. Povinnost uveřejnění se týká i tohoto oznáme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Uveřejnění tohoto oznámení v registru smluv zajistí pronajímatel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„otisk úředního razítka“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gr. Dana Lišková v.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ástupkyně ředitel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rajské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pro Moravskoslez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nájemní smlouvy č. 210 N 08/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atastrální území Kravaře ve Slezs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3/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74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81/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1/1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1/4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1/6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1/10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1/11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8/1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8/4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8/7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8/9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9/3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9/6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9/6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9/7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9/9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49/10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59/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60/1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60/1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60/3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60/3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61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63/2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83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86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87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91/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93/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94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05/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06/3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06/4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06/57 část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06/1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06/10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30/40 část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30/6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30/6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32/2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32/3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37/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37/2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60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70/1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70/1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72/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72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1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1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1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4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5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5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7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7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8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8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9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9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10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13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6/14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27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29/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29/1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29/1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48/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1/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1/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1/1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1/1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1/1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1/1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1/1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1/2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1/2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1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1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2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2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2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3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3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3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5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6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6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6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6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6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6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6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0/7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15/2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57/1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57/2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64/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64/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64/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1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2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2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3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4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5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5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6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6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7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7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8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8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8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0/8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1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1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1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2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2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3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4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5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5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5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6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0/6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1/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1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3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5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5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6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6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6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7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8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86/8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95/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05/1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05/1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05/1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05/1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0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0/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0/1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0/1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1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6/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6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6/1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6/1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00/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06/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06/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06/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06/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09/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09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09/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11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16/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26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26/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30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31/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32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70/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85/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02/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02/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28/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28/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28/1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48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52/1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52/1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52/1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52/1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3/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3/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3/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3/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3/1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3/1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3/2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3/2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3/2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3/2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1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1/3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1/4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1/4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1/4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1/5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1/5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1/5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7/2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7/2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9/1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1/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5/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5/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5/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8/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8/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8/2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8/2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09/1 část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109/1 část 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09/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09/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14/1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32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57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59/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68/26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88/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88/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92/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92/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92/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92/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05/12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05/1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07/7 část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07/7 část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07/1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08/2 část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08/2 část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11/3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30/1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57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63/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63/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63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63/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63/1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4/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4/8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4/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01/33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01/39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39/1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39/1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48/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49/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51/1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51/31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51/55</w:t>
            </w:r>
          </w:p>
        </w:tc>
      </w:tr>
    </w:tbl>
    <w:p>
      <w:pPr>
        <w:sectPr>
          <w:type w:val="continuous"/>
          <w:pgSz w:w="11906" w:h="16820"/>
          <w:pgMar w:left="1418" w:right="1418" w:gutter="0" w:header="720" w:top="1134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continuous"/>
      <w:pgSz w:w="11906" w:h="16820"/>
      <w:pgMar w:left="1418" w:right="1418" w:gutter="0" w:header="720" w:top="1134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9065</wp:posOffset>
          </wp:positionH>
          <wp:positionV relativeFrom="margin">
            <wp:posOffset>9263380</wp:posOffset>
          </wp:positionV>
          <wp:extent cx="6039485" cy="17081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576445</wp:posOffset>
              </wp:positionH>
              <wp:positionV relativeFrom="paragraph">
                <wp:posOffset>-25400</wp:posOffset>
              </wp:positionV>
              <wp:extent cx="1177290" cy="25654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20.2pt;mso-wrap-distance-left:9.05pt;mso-wrap-distance-right:9.05pt;mso-wrap-distance-top:0pt;mso-wrap-distance-bottom:0pt;margin-top:-2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76445</wp:posOffset>
              </wp:positionH>
              <wp:positionV relativeFrom="paragraph">
                <wp:posOffset>-73025</wp:posOffset>
              </wp:positionV>
              <wp:extent cx="1181100" cy="25654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0.2pt;mso-wrap-distance-left:9.05pt;mso-wrap-distance-right:9.05pt;mso-wrap-distance-top:0pt;mso-wrap-distance-bottom:0pt;margin-top:-5.75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1</w:t>
    </w:r>
  </w:p>
  <w:p>
    <w:pPr>
      <w:pStyle w:val="Header"/>
      <w:rPr>
        <w:rFonts w:ascii="Arial" w:hAnsi="Arial" w:cs="Arial"/>
        <w:i/>
        <w:i/>
        <w:sz w:val="22"/>
        <w:szCs w:val="22"/>
        <w:lang w:val="en-US" w:eastAsia="en-US"/>
      </w:rPr>
    </w:pPr>
    <w:r>
      <w:rPr>
        <w:rFonts w:cs="Arial" w:ascii="Arial" w:hAnsi="Arial"/>
        <w:i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4.4pt;mso-wrap-distance-left:9.05pt;mso-wrap-distance-right:9.05pt;mso-wrap-distance-top:0pt;mso-wrap-distance-bottom:0pt;margin-top:4.3pt;mso-position-vertical-relative:text;margin-left:333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0015</wp:posOffset>
          </wp:positionH>
          <wp:positionV relativeFrom="margin">
            <wp:posOffset>-510540</wp:posOffset>
          </wp:positionV>
          <wp:extent cx="6010275" cy="994029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94029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skoslezs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_207523_2017_Cr_Nabidka_pozemku_k_pronajmu_zadost_o_zverejneni_Hostalkovic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35:00Z</dcterms:created>
  <dc:creator>Crhová Kateřina Bc.</dc:creator>
  <dc:description/>
  <cp:keywords/>
  <dc:language>en-US</dc:language>
  <cp:lastModifiedBy>Dubcová Tereza Bc.</cp:lastModifiedBy>
  <cp:lastPrinted>2017-08-23T07:13:00Z</cp:lastPrinted>
  <dcterms:modified xsi:type="dcterms:W3CDTF">2017-08-25T08:30:00Z</dcterms:modified>
  <cp:revision>7</cp:revision>
  <dc:subject/>
  <dc:title/>
</cp:coreProperties>
</file>