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33655</wp:posOffset>
            </wp:positionV>
            <wp:extent cx="2009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2380</wp:posOffset>
                </wp:positionH>
                <wp:positionV relativeFrom="paragraph">
                  <wp:posOffset>69850</wp:posOffset>
                </wp:positionV>
                <wp:extent cx="276288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rebuchet MS" w:hAnsi="Myriad Web;Trebuchet MS" w:cs="Myriad Web;Trebuchet MS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97.5pt;mso-wrap-distance-left:9.05pt;mso-wrap-distance-right:9.05pt;mso-wrap-distance-top:0pt;mso-wrap-distance-bottom:0pt;margin-top:5.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yriad Web;Trebuchet MS" w:hAnsi="Myriad Web;Trebuchet MS" w:cs="Myriad Web;Trebuchet MS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ge">
                  <wp:posOffset>171704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35.2pt" to="212.1pt,135.2pt" stroked="t" o:allowincell="f" style="position:absolute;flip:x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3705</wp:posOffset>
                </wp:positionH>
                <wp:positionV relativeFrom="page">
                  <wp:posOffset>171704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135.2pt" to="446.1pt,135.2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ge">
                  <wp:posOffset>3012440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237.2pt" to="446.15pt,249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6105</wp:posOffset>
                </wp:positionH>
                <wp:positionV relativeFrom="page">
                  <wp:posOffset>1717040</wp:posOffset>
                </wp:positionV>
                <wp:extent cx="0" cy="1524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35.2pt" to="446.15pt,147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3705</wp:posOffset>
                </wp:positionH>
                <wp:positionV relativeFrom="page">
                  <wp:posOffset>316484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249.2pt" to="446.1pt,249.2pt" stroked="t" o:allowincell="f" style="position:absolute;flip:x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ge">
                  <wp:posOffset>1717040</wp:posOffset>
                </wp:positionV>
                <wp:extent cx="0" cy="1524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35.2pt" to="200.15pt,147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127635</wp:posOffset>
                </wp:positionV>
                <wp:extent cx="3063240" cy="1468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ří Mel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la Čapka 681/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firstLine="85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 02 Hradec Králové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15.6pt;mso-wrap-distance-left:9.05pt;mso-wrap-distance-right:9.05pt;mso-wrap-distance-top:0pt;mso-wrap-distance-bottom:0pt;margin-top:10.0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iří Melich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rla Čapka 681/2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firstLine="85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 02 Hradec Králové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686" w:leader="none"/>
          <w:tab w:val="left" w:pos="6096" w:leader="none"/>
          <w:tab w:val="left" w:pos="7797" w:leader="none"/>
        </w:tabs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tabs>
          <w:tab w:val="clear" w:pos="851"/>
          <w:tab w:val="left" w:pos="3686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še značka</w:t>
        <w:tab/>
        <w:t>Naše značka</w:t>
        <w:tab/>
        <w:t>Vyřizuje</w:t>
        <w:tab/>
        <w:t>Dne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Škopová  </w:t>
        <w:tab/>
        <w:t>01.09.2025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jednávka na vyhotovení znaleckého posudku na ocenění podtlakové kanalizace (všechny části) a pozemku KN parc.č. 350/20 v k.ú. Blešno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áme u Vás vypracování znaleckého posudku pro ocenění předmětu nepeněžitého vkladu podtlakové kanalizace Blešno a pozemku KN parc.č. 350/20 v k.ú. Blešno.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oceňovaných částí – viz. přiložené doklady.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jc w:val="both"/>
        <w:rPr/>
      </w:pPr>
      <w:r>
        <w:rPr>
          <w:rFonts w:cs="Arial" w:ascii="Arial" w:hAnsi="Arial"/>
        </w:rPr>
        <w:t>Znalecký posudek zpracujte ve 4 stejnopisech.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 za ochotu a spolupráci.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jc w:val="both"/>
        <w:rPr/>
      </w:pPr>
      <w:r>
        <w:rPr>
          <w:rFonts w:cs="Arial" w:ascii="Arial" w:hAnsi="Arial"/>
        </w:rPr>
        <w:t>S pozdravem</w:t>
      </w:r>
    </w:p>
    <w:p>
      <w:pPr>
        <w:pStyle w:val="Normal"/>
        <w:tabs>
          <w:tab w:val="clear" w:pos="851"/>
          <w:tab w:val="left" w:pos="2835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835" w:leader="none"/>
          <w:tab w:val="left" w:pos="5529" w:leader="none"/>
          <w:tab w:val="left" w:pos="7797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2835" w:leader="none"/>
          <w:tab w:val="left" w:pos="5529" w:leader="none"/>
          <w:tab w:val="left" w:pos="7797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g. Pavel Loskot</w:t>
      </w:r>
    </w:p>
    <w:p>
      <w:pPr>
        <w:pStyle w:val="Normal"/>
        <w:tabs>
          <w:tab w:val="clear" w:pos="851"/>
          <w:tab w:val="left" w:pos="2835" w:leader="none"/>
          <w:tab w:val="left" w:pos="5529" w:leader="none"/>
          <w:tab w:val="left" w:pos="7797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-provozní náměstek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424815</wp:posOffset>
          </wp:positionV>
          <wp:extent cx="6569075" cy="72136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993" w:hanging="937"/>
      <w:textAlignment w:val="auto"/>
      <w:outlineLvl w:val="1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491 512 xxx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Stanislava Voláková</dc:creator>
  <dc:description/>
  <cp:keywords/>
  <dc:language>en-US</dc:language>
  <cp:lastModifiedBy>Škopová Iva</cp:lastModifiedBy>
  <cp:lastPrinted>2021-06-11T14:25:00Z</cp:lastPrinted>
  <dcterms:modified xsi:type="dcterms:W3CDTF">2025-09-17T09:22:00Z</dcterms:modified>
  <cp:revision>132</cp:revision>
  <dc:subject/>
  <dc:title>MĚSTSKÝ ÚŘAD JIČÍN</dc:title>
</cp:coreProperties>
</file>