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.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.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2290" cy="176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32"/>
                              <w:gridCol w:w="201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gir servis s.r.o.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kovecká č. ev. 5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285 Vřesina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0978446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0978446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1408220802/55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39.1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32"/>
                        <w:gridCol w:w="201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gir servis s.r.o.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kovecká č. ev. 52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285 Vřesina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09784462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09784462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1408220802/5500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231/POV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odstranění povodňových škod u vás objednáváme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čka FX240 primus v.č.240FX009055QM</w:t>
      </w:r>
      <w:r>
        <w:rPr>
          <w:rFonts w:cs="Arial" w:ascii="Arial" w:hAnsi="Arial"/>
        </w:rPr>
        <w:t xml:space="preserve"> s kapacitou 24 kg / prádl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celkovou opravu: </w:t>
      </w:r>
      <w:r>
        <w:rPr>
          <w:rFonts w:cs="Arial" w:ascii="Arial" w:hAnsi="Arial"/>
          <w:u w:val="single"/>
        </w:rPr>
        <w:t>160 000 Kč bez DP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opis: (vyčištění, výměna ložisek, výměna těsnění, výměna elektrických a elektronických komponentů) nastaveni a kontrola funkčnosti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Pračka FX240 primus v.č.240FX008338MW</w:t>
      </w:r>
      <w:r>
        <w:rPr>
          <w:rFonts w:cs="Arial" w:ascii="Arial" w:hAnsi="Arial"/>
        </w:rPr>
        <w:t xml:space="preserve"> s kapacitou 24 kg / prádl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celkovou opravu: </w:t>
      </w:r>
      <w:r>
        <w:rPr>
          <w:rFonts w:cs="Arial" w:ascii="Arial" w:hAnsi="Arial"/>
          <w:u w:val="single"/>
        </w:rPr>
        <w:t>160 000 Kč bez DP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opis: (vyčištění, výměna ložisek, výměna těsnění, výměna elektrických a elektronických komponentů) nastaveni a kontrola funkčnosti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čka FX135 primus v.č. 135FX000063TR</w:t>
      </w:r>
      <w:r>
        <w:rPr>
          <w:rFonts w:cs="Arial" w:ascii="Arial" w:hAnsi="Arial"/>
        </w:rPr>
        <w:t xml:space="preserve"> s kapacitou 13,5 kg / prádl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celkovou opravu: </w:t>
      </w:r>
      <w:r>
        <w:rPr>
          <w:rFonts w:cs="Arial" w:ascii="Arial" w:hAnsi="Arial"/>
          <w:u w:val="single"/>
        </w:rPr>
        <w:t>85 000 Kč bez DPH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: (vyčištění, výměna ložisek, výměna těsnění, výměna elektrických a elektronických komponentů) nastaveni a kontrola funkčnosti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Pračka FX105 primus v.č. 105FX017773WY</w:t>
      </w:r>
      <w:r>
        <w:rPr>
          <w:rFonts w:cs="Arial" w:ascii="Arial" w:hAnsi="Arial"/>
        </w:rPr>
        <w:t xml:space="preserve"> s kapacitou 10,5 kg / prádl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celkovou opravu: </w:t>
      </w:r>
      <w:r>
        <w:rPr>
          <w:rFonts w:cs="Arial" w:ascii="Arial" w:hAnsi="Arial"/>
          <w:u w:val="single"/>
        </w:rPr>
        <w:t>85 000 Kč bez DP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opis: (vyčištění, výměna ložisek, výměna těsnění, výměna elektrických a elektronických komponentů) nastaveni a kontrola funkčnosti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Sušička prádla T16 primus v.č. 16T008928DQ</w:t>
      </w:r>
      <w:r>
        <w:rPr>
          <w:rFonts w:cs="Arial" w:ascii="Arial" w:hAnsi="Arial"/>
        </w:rPr>
        <w:t xml:space="preserve"> s kapacitou 16 kg / prádl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Předpokládaná cena za celkovou opravu: </w:t>
      </w:r>
      <w:r>
        <w:rPr>
          <w:rFonts w:cs="Arial" w:ascii="Arial" w:hAnsi="Arial"/>
          <w:u w:val="single"/>
        </w:rPr>
        <w:t>75 000 Kč bez DPH</w:t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opis: (vyčištění, výměna ložisek a těsnění a elektrických a elektronických komponentů, výměna topných těles) nastaveni a kontrola funkčnosti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Sušička prádla T16 primus v.č. 16T013003KY</w:t>
      </w:r>
      <w:r>
        <w:rPr>
          <w:rFonts w:cs="Arial" w:ascii="Arial" w:hAnsi="Arial"/>
        </w:rPr>
        <w:t xml:space="preserve"> s kapacitou 16 kg / prádl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celkovou opravu: </w:t>
      </w:r>
      <w:r>
        <w:rPr>
          <w:rFonts w:cs="Arial" w:ascii="Arial" w:hAnsi="Arial"/>
          <w:u w:val="single"/>
        </w:rPr>
        <w:t>75 000 Kč bez DPH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: (vyčištění, výměna ložisek a těsnění a elektrických a elektronických komponentů, výměna topných těles) nastaveni a kontrola funkčnosti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Sušička prádla T16 primus v.č. 16T0060024VL</w:t>
      </w:r>
      <w:r>
        <w:rPr>
          <w:rFonts w:cs="Arial" w:ascii="Arial" w:hAnsi="Arial"/>
        </w:rPr>
        <w:t xml:space="preserve"> s kapacitou 16 kg / prádl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celkovou opravu: </w:t>
      </w:r>
      <w:r>
        <w:rPr>
          <w:rFonts w:cs="Arial" w:ascii="Arial" w:hAnsi="Arial"/>
          <w:u w:val="single"/>
        </w:rPr>
        <w:t>75 000 Kč bez DPH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: (vyčištění, výměna ložisek a těsnění a elektrických a elektronických komponentů, výměna topných těles) nastaveni a kontrola funkčnost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715 000 Kč bez DP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</w:rPr>
        <w:t>30.11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59:00Z</dcterms:created>
  <dc:creator>sustkovaja</dc:creator>
  <dc:description/>
  <cp:keywords/>
  <dc:language>en-US</dc:language>
  <cp:lastModifiedBy>Jitka Dudová</cp:lastModifiedBy>
  <cp:lastPrinted>2022-09-08T13:32:00Z</cp:lastPrinted>
  <dcterms:modified xsi:type="dcterms:W3CDTF">2025-09-23T05:59:00Z</dcterms:modified>
  <cp:revision>2</cp:revision>
  <dc:subject/>
  <dc:title>Dobrý den,</dc:title>
</cp:coreProperties>
</file>