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ISO CZ spol. s r.o.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Bělá 1031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739 91 Jablunkov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ISO CZ spol. s r.o.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Bělá 1031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739 91 Jablunkov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1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Vs 2217/0201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Filip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fldChar w:fldCharType="begin">
          <w:ffData>
            <w:name w:val="Text5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58 731 700</w:t>
      </w:r>
      <w:r/>
      <w:r>
        <w:rPr/>
        <w:fldChar w:fldCharType="end"/>
      </w:r>
      <w:r>
        <w:rPr/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fldChar w:fldCharType="begin">
          <w:ffData>
            <w:name w:val="Text6"/>
            <w:enabled/>
            <w:calcOnExit w:val="0"/>
            <w:textInput>
              <w:maxLength w:val="2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esky_Tesin@pod.cz</w:t>
      </w:r>
      <w:r/>
      <w:r>
        <w:rPr/>
        <w:fldChar w:fldCharType="end"/>
      </w:r>
      <w:r>
        <w:rPr/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ab/>
      </w:r>
      <w:r>
        <w:rPr/>
        <w:t xml:space="preserve">          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7.7.2017</w:t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8" w:footer="1418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</w:rPr>
        <w:t>OBJEDNÁVKA  OVs 2217/0201</w:t>
        <w:tab/>
      </w:r>
      <w:r>
        <w:rPr>
          <w:b/>
          <w:sz w:val="28"/>
        </w:rPr>
        <w:tab/>
        <w:tab/>
        <w:tab/>
      </w:r>
      <w:r>
        <w:rPr/>
        <w:t xml:space="preserve">Splatnost faktury: </w:t>
      </w:r>
      <w:r>
        <w:rPr>
          <w:b/>
        </w:rPr>
        <w:t>30</w:t>
      </w:r>
      <w:r>
        <w:rPr/>
        <w:t xml:space="preserve"> dnů od d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VT Lomná km 2,100 – 4,048  – údržba břehových porostů“ HIM2203, (č. stavby 350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áváme u Vás realizaci veřejné zakázky malého rozsahu spočívající v údržbě břehových porostů na VT Lomná km 2,100 – 4,048, k.ú. Jablunkov, Dolní Lom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 xml:space="preserve">Rozsah prací: - </w:t>
      </w:r>
      <w:r>
        <w:rPr/>
        <w:t>odstranění křovin včetně spálení – 4 265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ab/>
        <w:t xml:space="preserve"> - kácení stromů Ø 100 – 500 mm - 132 ks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 xml:space="preserve"> - vodorovné přemístění větví a kmenů do 1 km – 132 ks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prací dle předložené a odsouhlasené cenové nabídky </w:t>
      </w:r>
      <w:r>
        <w:rPr>
          <w:b/>
          <w:sz w:val="22"/>
          <w:szCs w:val="22"/>
        </w:rPr>
        <w:t>či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98 653,10 Kč (bez DPH).</w:t>
      </w:r>
    </w:p>
    <w:p>
      <w:pPr>
        <w:pStyle w:val="Zkladntextodsazen3"/>
        <w:ind w:hanging="0"/>
        <w:rPr/>
      </w:pPr>
      <w:r>
        <w:rPr>
          <w:sz w:val="22"/>
          <w:szCs w:val="22"/>
        </w:rPr>
        <w:t xml:space="preserve">Očekáváme od Vás potvrzení objednávky. K předání a převzetí díla vyzvěte úsekového technika VHP Český Těšín – Ing. Barabančíková (tel. 725 954 740) v předstihu alespoň tří pracovních dnů.  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průběhu prací nesmí dojít k poškození majetku objednatele ani třetích osob. Zhotovitel se zavazuje, </w:t>
        <w:br/>
        <w:t xml:space="preserve">že předem projedná případný vstup na pozemky třetích osob. Pokud způsobí svou činností škodu na majetku objednatele nebo třetí osoby, je povinen ji odstranit nebo v plné hodnotě uhradit nejpozději do doby předání a převzetí prac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neručí za škody způsobené na majetku zhotovitele a prováděném díle zvýšenými průtoky, třetí osobou nebo vyšší moci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Začátek realizace : listopad 2017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Ukončení prací : prosinec 2017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objednateli doručit fakturu-daňový doklad nejpozději do 17. kalendářního dne měsíce následujícího po datu zdanitelného plnění uvedeném na faktuře, a to na příslušnou podatelnu objedn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109 odst. 2 písm. c) zákona č. 235/2004 Sb. o dani z přidané hodnoty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ouhlasí s tím, aby za účelem sjednání a uzavření této smlouvy Povodí Odry, státní podnik zajišťoval, zpracovával a uchovával v písemné, listinné a automatizované podobě jeho osobní údaj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ve smyslu zák. č. 101/2000 Sb., o ochraně osobních údajů, ve znění pozdějších předpis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zhotovitel souhlas na dobu neurčitou se zveřejněním svých osobních údajů v registru smluv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může být zveřejněna podle zák. č. 340/2015 Sb., zákon </w:t>
        <w:br/>
        <w:t>o registru smluv, ve znění pozdějších předpisů, a to včetně příloh, dodatků, odvozených dokumentů a metadat. Za tím účelem se smluvní strany zavazují v rámci kontraktačního procesu připravit smlouvu v otevřeném a strojově čitelném formá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en Vámi potvrzený originál objednávky zašlete prosím zpět na naši adresu!</w:t>
      </w:r>
    </w:p>
    <w:p>
      <w:pPr>
        <w:pStyle w:val="Normal"/>
        <w:spacing w:lineRule="auto" w:line="276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vztah se řídí ustanovením §2586 a násl. Zákona č. 89_2012 Sb., občanský zákoní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Smluvní strany nepovažují žádné ustanovení smlouvy za obchodní tajemství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fakturu v hlavičce uvádějte: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Povodí Odry, státní podnik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Varenská 3101/49, Moravská Ostrava, 702 00 Ostrava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Doručovací číslo: 701 26</w:t>
      </w:r>
    </w:p>
    <w:p>
      <w:pPr>
        <w:pStyle w:val="Normal"/>
        <w:autoSpaceDE w:val="false"/>
        <w:spacing w:lineRule="auto" w:line="276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respondenci a faktury zasílejte na adresu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/>
        <w:t xml:space="preserve">Povodí Odry, státní podni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ab/>
        <w:t xml:space="preserve">Závod Frýdek – Míste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orymírova 2347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/>
        <w:t xml:space="preserve">                        </w:t>
      </w:r>
      <w:r>
        <w:rPr/>
        <w:t xml:space="preserve">738 01 Frýdek – Místek 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pozdravem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odpis objednatele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>Podpis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clear" w:pos="2268"/>
          <w:tab w:val="clear" w:pos="3686"/>
          <w:tab w:val="clear" w:pos="4820"/>
          <w:tab w:val="clear" w:pos="5954"/>
          <w:tab w:val="clear" w:pos="7088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Ing. Dalibor Kratochvíl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ředitel závodu  Frýdek -Místek </w:t>
        <w:tab/>
        <w:tab/>
        <w:tab/>
        <w:tab/>
        <w:t xml:space="preserve">            </w:t>
      </w:r>
      <w:r>
        <w:rPr>
          <w:i/>
          <w:color w:val="000000"/>
          <w:sz w:val="22"/>
        </w:rPr>
        <w:t>Datum:</w:t>
      </w:r>
      <w:r>
        <w:rPr>
          <w:b/>
          <w:i/>
          <w:color w:val="000000"/>
          <w:sz w:val="22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686" w:leader="none"/>
        <w:tab w:val="left" w:pos="4820" w:leader="none"/>
        <w:tab w:val="left" w:pos="5954" w:leader="none"/>
        <w:tab w:val="left" w:pos="7088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odí Odry 200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6:00Z</dcterms:created>
  <dc:creator>vhpostrava</dc:creator>
  <dc:description/>
  <cp:keywords/>
  <dc:language>en-US</dc:language>
  <cp:lastModifiedBy>CTesin1</cp:lastModifiedBy>
  <cp:lastPrinted>2017-08-04T09:42:00Z</cp:lastPrinted>
  <dcterms:modified xsi:type="dcterms:W3CDTF">2017-08-16T08:05:00Z</dcterms:modified>
  <cp:revision>4</cp:revision>
  <dc:subject/>
  <dc:title>značka dopisu</dc:title>
</cp:coreProperties>
</file>