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>
          <w:sz w:val="40"/>
        </w:rPr>
        <w:t xml:space="preserve">č.22/25 </w:t>
      </w:r>
      <w:r>
        <w:rPr>
          <w:sz w:val="36"/>
          <w:szCs w:val="36"/>
        </w:rPr>
        <w:t xml:space="preserve">POD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88459/2010 – POZOR NOVÉ ČÍSLO ÚČ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Pacher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e volleyball Academy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koutě 986/34, 142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043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759180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tělocvič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sport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 xml:space="preserve">3.1 Podnájemní smlouva se uzavírá na dobu určitou, počínaje dnem 1.9.2025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30.6.2026 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ělocvična  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:00-22:0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:00-22:0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:00-22:00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:00-21: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45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24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205,-</w:t>
      </w:r>
      <w:r>
        <w:rPr>
          <w:sz w:val="22"/>
        </w:rPr>
        <w:t xml:space="preserve"> Kč </w:t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134 100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10.10.2025   54 000,- Kč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 splatná do 30.01.2023   80 10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 xml:space="preserve">na účet ZŠ (viz. odd. I.), </w:t>
      </w:r>
      <w:r>
        <w:rPr>
          <w:b/>
          <w:sz w:val="22"/>
        </w:rPr>
        <w:t>61388459/2010</w:t>
      </w:r>
      <w:r>
        <w:rPr>
          <w:sz w:val="22"/>
        </w:rPr>
        <w:t>, variabilní symbol = číslo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Tyto dny nejsou započítány do podnájmu tělocvičen a učeben. Můžeme podnajmout pouze po vzájemné dohodě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7.-.29.10.2025              podzimní prázdniny</w:t>
      </w:r>
    </w:p>
    <w:p>
      <w:pPr>
        <w:pStyle w:val="Normal"/>
        <w:ind w:left="2410" w:hanging="2410"/>
        <w:rPr/>
      </w:pPr>
      <w:r>
        <w:rPr/>
        <w:t>10.12.2025                     školní akce do 20:00hod.- tělocvična</w:t>
      </w:r>
    </w:p>
    <w:p>
      <w:pPr>
        <w:pStyle w:val="Normal"/>
        <w:rPr/>
      </w:pPr>
      <w:r>
        <w:rPr/>
        <w:t>22.12.-4.1.2026              Vánoce</w:t>
      </w:r>
    </w:p>
    <w:p>
      <w:pPr>
        <w:pStyle w:val="Normal"/>
        <w:rPr/>
      </w:pPr>
      <w:r>
        <w:rPr/>
        <w:t>30.1.2026                       pololetní prázdniny</w:t>
      </w:r>
    </w:p>
    <w:p>
      <w:pPr>
        <w:pStyle w:val="Normal"/>
        <w:rPr/>
      </w:pPr>
      <w:r>
        <w:rPr/>
        <w:t>16.-22.2.2026                jarní prázdniny</w:t>
      </w:r>
    </w:p>
    <w:p>
      <w:pPr>
        <w:pStyle w:val="Normal"/>
        <w:rPr/>
      </w:pPr>
      <w:r>
        <w:rPr/>
        <w:t>2.-6.4.2026                    Velikonoce – NENÍ MOŽNÝ PRONÁJEM</w:t>
      </w:r>
    </w:p>
    <w:p>
      <w:pPr>
        <w:pStyle w:val="Normal"/>
        <w:rPr/>
      </w:pPr>
      <w:r>
        <w:rPr/>
        <w:t>6.-7.5.2026                     ředitelské volno + státní svátek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při odchodu zkontrolovat pronajímané prostory ( šatny, wc, tělocvičny, učebny, zrcadlový sál….) a je povinen zhasnou, zavřít okna, zastavit vodu a zabezpečit vchody uzavřením budovy. V případě nedodržení této povinnosti, bude škola účtovat podnájemci navíc poplatek 1 000,-Kč za daný den. Při opakovaném porušení těchto povinností, je možné okamžité vypovězení smlouvy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1.9.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Pacher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7:16:00Z</dcterms:created>
  <dc:creator>klecanova</dc:creator>
  <dc:description/>
  <cp:keywords/>
  <dc:language>en-US</dc:language>
  <cp:lastModifiedBy>Klecanova</cp:lastModifiedBy>
  <cp:lastPrinted>2025-09-23T09:11:00Z</cp:lastPrinted>
  <dcterms:modified xsi:type="dcterms:W3CDTF">2025-09-23T07:18:00Z</dcterms:modified>
  <cp:revision>3</cp:revision>
  <dc:subject/>
  <dc:title>Podnájemní smlouva o dočasném užívání tělocvičny (školní jídelny, učeben)</dc:title>
</cp:coreProperties>
</file>