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ret o jmenování do funkce instruktora žáků SOŠ FM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Na základě Smlouvy o odborném výcviku žáků na smluvních pracovištích ze dne xx.xx.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menujeme pracovníka do funkce instruktora žá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méno a příjmení pracovníka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arozen………………………………………………. Bydliště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Pracovník se zavazuje vykonávat činnost instruktora žáků </w:t>
      </w:r>
      <w:r>
        <w:rPr>
          <w:rFonts w:cs="Calibri"/>
          <w:sz w:val="24"/>
        </w:rPr>
        <w:t xml:space="preserve">SOŠ FM </w:t>
      </w:r>
      <w:r>
        <w:rPr>
          <w:rFonts w:cs="Calibri"/>
        </w:rPr>
        <w:t>v odborném výcviku jmenovitě přiděleným žákům dle dohody o převzetí žáků do odborného výcvi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ři výkonu této činnosti, zajišťované souběžně s výkonem hlavní práce, se pracovník zavazuje plnit tyto základní povin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žáky v souladu s rozpisem témat odborného výcviku příslušného učebního oboru k samostatnosti a odpovědnosti v práci a v povolání, pro které se připrav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bát na dodržování pracovní a technologické disciplíny žáků, na pořádek a hygienu </w:t>
        <w:br/>
        <w:t>na pracov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odpovídá za bezpečnost a ochranu zdraví při výkon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evidenci o docházce žáků, průběžně hodnotit odborné dovednosti a vědomosti</w:t>
        <w:br/>
        <w:t xml:space="preserve"> a vypracovat podklady pro odměň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spolupracovat s pověřeným pracovníkem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být osobním příkladem svěřeným žák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uvolňovat nezletilé žáky pouze na základě písemné žádosti podepsané zákonným zástupcem žáka, nebo žáka předat přímo jeho zákonnému zástupci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racovník tímto potvrzuje, že byl proškolen a seznámen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e způsobem vedení odborného výcviku žáků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 ročním plánem a profilem absolventa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se zvýšenými nároky na bezpečnost práce a ochrany zdraví mladistvý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Ve Frýdku-Místku dne 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firstLine="708"/>
        <w:jc w:val="both"/>
        <w:rPr>
          <w:rFonts w:cs="Calibri"/>
        </w:rPr>
      </w:pPr>
      <w:r>
        <w:rPr>
          <w:rFonts w:cs="Calibri"/>
        </w:rPr>
        <w:t>Ing. Pavel Řezníče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</w:t>
        <w:tab/>
        <w:tab/>
        <w:tab/>
        <w:t>…………………………</w:t>
        <w:tab/>
        <w:tab/>
        <w:tab/>
        <w:t>……....……………….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pis instruktora</w:t>
        <w:tab/>
        <w:tab/>
        <w:tab/>
        <w:t>za poskytovatele</w:t>
        <w:tab/>
        <w:tab/>
        <w:tab/>
        <w:t xml:space="preserve"> jméno a podpis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ředitele S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6">
    <w:name w:val="WW8Num3z6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1:00Z</dcterms:created>
  <dc:creator>Velicka</dc:creator>
  <dc:description/>
  <cp:keywords/>
  <dc:language>en-US</dc:language>
  <cp:lastModifiedBy>lektor</cp:lastModifiedBy>
  <dcterms:modified xsi:type="dcterms:W3CDTF">2017-06-23T04:39:00Z</dcterms:modified>
  <cp:revision>7</cp:revision>
  <dc:subject/>
  <dc:title/>
</cp:coreProperties>
</file>