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3202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320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173008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Cs w:val="22"/>
                                          </w:rPr>
                                          <w:t>Mgr. Michala Trličík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  <w:bookmarkStart w:id="4" w:name="ZTF"/>
                                        <w:bookmarkStart w:id="5" w:name="ZTF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IBA CZ, s.r.o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Petržílkova 2565/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158 00 Pra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6" w:name="ZDAT"/>
                                        <w:bookmarkEnd w:id="6"/>
                                        <w:r>
                                          <w:rPr>
                                            <w:szCs w:val="22"/>
                                          </w:rPr>
                                          <w:t>16. 08.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7" w:name="ZVV"/>
                                        <w:bookmarkEnd w:id="7"/>
                                        <w:r>
                                          <w:rPr>
                                            <w:szCs w:val="22"/>
                                          </w:rPr>
                                          <w:t>2017100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52.1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8" w:name="ZOC"/>
                                  <w:bookmarkEnd w:id="8"/>
                                  <w:r>
                                    <w:rPr>
                                      <w:szCs w:val="22"/>
                                    </w:rPr>
                                    <w:t>201730085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9" w:name="ZREF"/>
                                  <w:bookmarkEnd w:id="9"/>
                                  <w:r>
                                    <w:rPr>
                                      <w:szCs w:val="22"/>
                                    </w:rPr>
                                    <w:t>Mgr. Michala Trličík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10" w:name="ZNAZDOD"/>
                                  <w:bookmarkStart w:id="11" w:name="ZNAZDOD"/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12" w:name="ZTF"/>
                                  <w:bookmarkStart w:id="13" w:name="ZTF"/>
                                  <w:bookmarkEnd w:id="13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IBA CZ,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etržílkova 2565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58 00 Pra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4" w:name="ZDAT"/>
                                  <w:bookmarkEnd w:id="14"/>
                                  <w:r>
                                    <w:rPr>
                                      <w:szCs w:val="22"/>
                                    </w:rPr>
                                    <w:t>16. 08. 2017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5" w:name="ZVV"/>
                                  <w:bookmarkEnd w:id="15"/>
                                  <w:r>
                                    <w:rPr>
                                      <w:szCs w:val="22"/>
                                    </w:rPr>
                                    <w:t>2017100207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41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le rámcové Smlouvy o zajištění tvorby, rozvoje a podpory portálu esfcr.cz včetně integrace podpůrných webových aplikací u Vás objednáváme Dílčí úpravy portálového Frameworku a jeho modulů v souladu s podkladem k Objednávce Díla, který je přílohou této Objednávky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ředpokládaný termín provedení Díla je do 24. listopadu 2017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lková cena Díla činí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157 425 </w:t>
            </w:r>
            <w:r>
              <w:rPr>
                <w:rFonts w:cs="Arial"/>
                <w:sz w:val="20"/>
              </w:rPr>
              <w:t>Kč bez DPH, 190 484 Kč s DPH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 fakturu uveďte, že služba je financována z projektu TP OPZ Publicita a komunikace OPZ/ESF (CZ.03.5.125/0.0/0.0/15_012/0002751), PRV č. 2017100207. Na fakturu uveďte dobu splatnosti minimálně 30 dní od data vystavení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akturu zašlete na adresu Ministerstvo práce a sociálních věcí ČR, sekce ekonomiky a evropských fondů, oddělení podpory implementace a projektového řízení, Na Poříčním právu 1, 128 01 Praha 2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 povinností dodavatele umožnit osobám oprávněným k výkonu kontroly projektu, z něhož je zakáz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ind w:right="5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davatel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BA CZ, s.r.o., Petržílkova 2565/23, 158 00 Praha 5, IČO: 257 83 572, DIČ: CZ25783572</w:t>
            </w:r>
          </w:p>
          <w:p>
            <w:pPr>
              <w:pStyle w:val="Normal"/>
              <w:ind w:right="5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ab/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náměstek ministryně 18</w:t>
              <w:tab/>
              <w:t>zast. ved. odd. 803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39:00Z</dcterms:created>
  <dc:creator>MPSV</dc:creator>
  <dc:description/>
  <cp:keywords/>
  <dc:language>en-US</dc:language>
  <cp:lastModifiedBy>Kaiser Robert (MPSV)</cp:lastModifiedBy>
  <cp:lastPrinted>2014-08-05T14:56:00Z</cp:lastPrinted>
  <dcterms:modified xsi:type="dcterms:W3CDTF">2017-09-01T09:34:00Z</dcterms:modified>
  <cp:revision>4</cp:revision>
  <dc:subject/>
  <dc:title>Objednávka č</dc:title>
</cp:coreProperties>
</file>